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工作会议讲话"/>
      <w:r>
        <w:rPr/>
        <w:t>年初工作会议讲话</w:t>
      </w:r>
      <w:bookmarkEnd w:id="0"/>
    </w:p>
    <w:p>
      <w:pPr>
        <w:pStyle w:val="Normal"/>
        <w:rPr/>
      </w:pPr>
      <w:r>
        <w:rPr/>
        <w:t>同志们：</w:t>
      </w:r>
    </w:p>
    <w:p>
      <w:pPr>
        <w:pStyle w:val="Normal"/>
        <w:rPr/>
      </w:pPr>
      <w:r>
        <w:rPr/>
        <w:t>这次会议的主要目的是：贯彻落实省、市联社年初工作会议精神，规划部署</w:t>
      </w:r>
      <w:r>
        <w:rPr/>
        <w:t>xxxx</w:t>
      </w:r>
      <w:r>
        <w:rPr/>
        <w:t>年经营管理工作，动员全辖广大干部员工进一步坚定信心、夯实基础、稳健发展，将拜泉联社各项经营管理工作向纵深推进。刚才，大民副主任传达了县委十五届七次全会、全县农村工作会议精神、县纪委十五届五次全会和县政协十三届六次全会精神</w:t>
      </w:r>
      <w:r>
        <w:rPr/>
        <w:t>;</w:t>
      </w:r>
      <w:r>
        <w:rPr/>
        <w:t>立国副主任传达了市联社四届三次社员代表大会会议精神</w:t>
      </w:r>
      <w:r>
        <w:rPr/>
        <w:t>;</w:t>
      </w:r>
      <w:r>
        <w:rPr/>
        <w:t>永泉监事长解读了首季行动考核方案。同时，县联社还同基层社代表签订了经营管理责任状和党风廉政建设责任状。下面就</w:t>
      </w:r>
      <w:r>
        <w:rPr/>
        <w:t>xxxx</w:t>
      </w:r>
      <w:r>
        <w:rPr/>
        <w:t>年经营管理工作讲三点意见。</w:t>
      </w:r>
    </w:p>
    <w:p>
      <w:pPr>
        <w:pStyle w:val="Normal"/>
        <w:rPr/>
      </w:pPr>
      <w:r>
        <w:rPr/>
        <w:t>一、“十二五”时期成果回顾</w:t>
      </w:r>
    </w:p>
    <w:p>
      <w:pPr>
        <w:pStyle w:val="Normal"/>
        <w:rPr/>
      </w:pPr>
      <w:r>
        <w:rPr/>
        <w:t>“</w:t>
      </w:r>
      <w:r>
        <w:rPr/>
        <w:t>十二五”期间，面对复杂多变的农村金融形势和艰巨繁重的改革发展任务，全辖广大干部员工始终坚持“稳中求进、进中求好”的总基调，紧密围绕“转型发展、合规经营”这两大主题，讲实干，重担当、勇于攻坚、敢于突破，其中几项重要经营指标取得了较大进步。具体表现：</w:t>
      </w:r>
    </w:p>
    <w:p>
      <w:pPr>
        <w:pStyle w:val="Normal"/>
        <w:rPr/>
      </w:pPr>
      <w:r>
        <w:rPr/>
        <w:t>----</w:t>
      </w:r>
      <w:r>
        <w:rPr/>
        <w:t>有效资金投入持续加大。“十二五”期间，全辖累计投放各类贷款</w:t>
      </w:r>
      <w:r>
        <w:rPr/>
        <w:t>72.69</w:t>
      </w:r>
      <w:r>
        <w:rPr/>
        <w:t>亿元，各项贷款余额达</w:t>
      </w:r>
      <w:r>
        <w:rPr/>
        <w:t>17.85</w:t>
      </w:r>
      <w:r>
        <w:rPr/>
        <w:t>亿元，较“十二五”初期翻了</w:t>
      </w:r>
      <w:r>
        <w:rPr/>
        <w:t>2.95</w:t>
      </w:r>
      <w:r>
        <w:rPr/>
        <w:t>倍。贷款有效需求满足率达到</w:t>
      </w:r>
      <w:r>
        <w:rPr/>
        <w:t>95%</w:t>
      </w:r>
      <w:r>
        <w:rPr/>
        <w:t>，农户户均贷款接近</w:t>
      </w:r>
      <w:r>
        <w:rPr/>
        <w:t>7</w:t>
      </w:r>
      <w:r>
        <w:rPr/>
        <w:t>万元，支农贷款投放总量、覆盖面、受惠面都实现了新的突破。</w:t>
      </w:r>
    </w:p>
    <w:p>
      <w:pPr>
        <w:pStyle w:val="Normal"/>
        <w:rPr/>
      </w:pPr>
      <w:r>
        <w:rPr/>
        <w:t>----</w:t>
      </w:r>
      <w:r>
        <w:rPr/>
        <w:t>金融产品和服务方式创新力度显著增强。“十二五”期间，我们先后完善和推出了农村妇女创业贷款、林权抵押贷款、土地经营权抵押等一系列信贷品种。同时，随着农村金融服务站的建立，新的农村金融服务方式也得到了不断的推进，广大城乡居民正享受着我们所提供的多元化金融服务。</w:t>
      </w:r>
    </w:p>
    <w:p>
      <w:pPr>
        <w:pStyle w:val="Normal"/>
        <w:rPr/>
      </w:pPr>
      <w:r>
        <w:rPr/>
        <w:t>----</w:t>
      </w:r>
      <w:r>
        <w:rPr/>
        <w:t>资产总额逐年攀升，资金实力逐年提高。“十二五”期间，全辖资产总额达</w:t>
      </w:r>
      <w:r>
        <w:rPr/>
        <w:t>30.36</w:t>
      </w:r>
      <w:r>
        <w:rPr/>
        <w:t>亿元，较“十二五”初期翻了</w:t>
      </w:r>
      <w:r>
        <w:rPr/>
        <w:t>2.61</w:t>
      </w:r>
      <w:r>
        <w:rPr/>
        <w:t>倍</w:t>
      </w:r>
      <w:r>
        <w:rPr/>
        <w:t>;</w:t>
      </w:r>
      <w:r>
        <w:rPr/>
        <w:t>各项存款余额达</w:t>
      </w:r>
      <w:r>
        <w:rPr/>
        <w:t>25.65</w:t>
      </w:r>
      <w:r>
        <w:rPr/>
        <w:t>亿元，较“十二五”初期翻了</w:t>
      </w:r>
      <w:r>
        <w:rPr/>
        <w:t>3.04</w:t>
      </w:r>
      <w:r>
        <w:rPr/>
        <w:t>倍</w:t>
      </w:r>
      <w:r>
        <w:rPr/>
        <w:t>;</w:t>
      </w:r>
      <w:r>
        <w:rPr/>
        <w:t>这期间全辖累计协调对公存款账户达</w:t>
      </w:r>
      <w:r>
        <w:rPr/>
        <w:t>581</w:t>
      </w:r>
      <w:r>
        <w:rPr/>
        <w:t>个，资金组织工作中的“引水”工程发挥至极。</w:t>
      </w:r>
    </w:p>
    <w:p>
      <w:pPr>
        <w:pStyle w:val="Normal"/>
        <w:rPr/>
      </w:pPr>
      <w:r>
        <w:rPr/>
        <w:t>----</w:t>
      </w:r>
      <w:r>
        <w:rPr/>
        <w:t>盈利水平不断提高，历年亏挂全部消灭。“十二五”期间，连续五年实现盈利，累计实现利润</w:t>
      </w:r>
      <w:r>
        <w:rPr/>
        <w:t>1.84</w:t>
      </w:r>
      <w:r>
        <w:rPr/>
        <w:t>亿元，较“十二五”初期翻了</w:t>
      </w:r>
      <w:r>
        <w:rPr/>
        <w:t>3.21</w:t>
      </w:r>
      <w:r>
        <w:rPr/>
        <w:t>倍。五年累计实现中间业务收入</w:t>
      </w:r>
      <w:r>
        <w:rPr/>
        <w:t>0.55</w:t>
      </w:r>
      <w:r>
        <w:rPr/>
        <w:t>亿元，中间业务收入较“十二五”初期翻了</w:t>
      </w:r>
      <w:r>
        <w:rPr/>
        <w:t>138.47</w:t>
      </w:r>
      <w:r>
        <w:rPr/>
        <w:t>倍。经营收入多元化格局正在逐步形成。“十二五”期间累计实现弥补历年亏损挂账</w:t>
      </w:r>
      <w:r>
        <w:rPr/>
        <w:t>1.35</w:t>
      </w:r>
      <w:r>
        <w:rPr/>
        <w:t>亿元，历年亏挂实现全部消灭，崭新的发展阶段已经来临。</w:t>
      </w:r>
    </w:p>
    <w:p>
      <w:pPr>
        <w:pStyle w:val="Normal"/>
        <w:rPr/>
      </w:pPr>
      <w:r>
        <w:rPr/>
        <w:t>----</w:t>
      </w:r>
      <w:r>
        <w:rPr/>
        <w:t>不良资产不降而反弹，风险管控能力还需进一步加强。“十二五”期间，全辖累计实现清收不良贷款</w:t>
      </w:r>
      <w:r>
        <w:rPr/>
        <w:t>1.95</w:t>
      </w:r>
      <w:r>
        <w:rPr/>
        <w:t>亿元。期间，不良率曾一度达到</w:t>
      </w:r>
      <w:r>
        <w:rPr/>
        <w:t>5%</w:t>
      </w:r>
      <w:r>
        <w:rPr/>
        <w:t>以下，但受</w:t>
      </w:r>
      <w:r>
        <w:rPr/>
        <w:t>2015</w:t>
      </w:r>
      <w:r>
        <w:rPr/>
        <w:t>年国家经济下滑大环境因素影响，加之来自信贷层面的风险集中暴露，不良总额、不良率在期末出现了较大反弹，使得“十二五”不良资产任务目标未能如期实现。这个问题的出现，同时也极大的说明了我们在风险管控方面还存在诸多问题，全辖上下要引起高度重视。</w:t>
      </w:r>
    </w:p>
    <w:p>
      <w:pPr>
        <w:pStyle w:val="Normal"/>
        <w:rPr/>
      </w:pPr>
      <w:r>
        <w:rPr/>
        <w:t>----</w:t>
      </w:r>
      <w:r>
        <w:rPr/>
        <w:t>教育、科技、文化、环境、党建工作得到全面推进。“十二五”期间，在几届班子的带领下，全辖以员工业务培训为核心，通过专题研修，外聘讲授，远程教学等手段，使得员工业务素质，道德水平均有了较大提升</w:t>
      </w:r>
      <w:r>
        <w:rPr/>
        <w:t>;</w:t>
      </w:r>
      <w:r>
        <w:rPr/>
        <w:t>同时，在这五年里，全辖已经初步建立了以</w:t>
      </w:r>
      <w:r>
        <w:rPr/>
        <w:t>OA</w:t>
      </w:r>
      <w:r>
        <w:rPr/>
        <w:t>办公自动化、经营决策、信贷管理、现代化支付等系统为重点的信息化体系，形成了以综合业务系统为核心，以支付结算、管理信息、自助银行、中间业务等系统为外围的多渠道、集成化的统一服务平台，构建了全方位、多功能的支付结算体系</w:t>
      </w:r>
      <w:r>
        <w:rPr/>
        <w:t>;</w:t>
      </w:r>
      <w:r>
        <w:rPr/>
        <w:t>不仅如此，五年里，我们始终坚持科学发展，探索建立党组学习制度，在持续开展风险排查、改革信贷管理体制、坚持规模服从质量、开展“从严治社”等重大决策上，顶住了压力，担当了责任。加强了思想政治建设、严肃了党内政治生活，进一步实现了“明规矩、严纪律、强约束”，营造了风清气正的政治生态。</w:t>
      </w:r>
    </w:p>
    <w:p>
      <w:pPr>
        <w:pStyle w:val="Normal"/>
        <w:rPr/>
      </w:pPr>
      <w:r>
        <w:rPr/>
        <w:t>在此，我代表县联社领导班子，向多年奋战在第一线、为拜泉联社付出艰辛努力的全辖广大干部员工表示衷心的感谢并致以崇高的敬意</w:t>
      </w:r>
      <w:r>
        <w:rPr/>
        <w:t>!</w:t>
      </w:r>
    </w:p>
    <w:p>
      <w:pPr>
        <w:pStyle w:val="Normal"/>
        <w:rPr/>
      </w:pPr>
      <w:r>
        <w:rPr/>
        <w:t>二、当前形势分析</w:t>
      </w:r>
    </w:p>
    <w:p>
      <w:pPr>
        <w:pStyle w:val="Normal"/>
        <w:rPr/>
      </w:pPr>
      <w:r>
        <w:rPr/>
        <w:t>在肯定成绩的同时，我们也要清醒地看到，当前经营发展中的一些突出问题：</w:t>
      </w:r>
    </w:p>
    <w:p>
      <w:pPr>
        <w:pStyle w:val="Normal"/>
        <w:rPr/>
      </w:pPr>
      <w:r>
        <w:rPr/>
        <w:t>一是存款增长不均衡，存款结构亟待优化。全辖整体存款增长势头迅猛，但乡镇间存款增长不均衡。另外，全辖对公存款余额仅占各项存款的</w:t>
      </w:r>
      <w:r>
        <w:rPr/>
        <w:t>12.4%</w:t>
      </w:r>
      <w:r>
        <w:rPr/>
        <w:t>，占比过低，存款结构性优势不明显，存款结构亟待优化。</w:t>
      </w:r>
    </w:p>
    <w:p>
      <w:pPr>
        <w:pStyle w:val="Normal"/>
        <w:rPr/>
      </w:pPr>
      <w:r>
        <w:rPr/>
        <w:t>二是贷款整体增速放缓，完成全年投放计划难度较大。按计划新增</w:t>
      </w:r>
      <w:r>
        <w:rPr/>
        <w:t>8,500</w:t>
      </w:r>
      <w:r>
        <w:rPr/>
        <w:t>万元目标，全年缺口预计在</w:t>
      </w:r>
      <w:r>
        <w:rPr/>
        <w:t>2,500</w:t>
      </w:r>
      <w:r>
        <w:rPr/>
        <w:t>万元。前</w:t>
      </w:r>
      <w:r>
        <w:rPr/>
        <w:t>2</w:t>
      </w:r>
      <w:r>
        <w:rPr/>
        <w:t>个月，全辖各项贷款同比增速下降了</w:t>
      </w:r>
      <w:r>
        <w:rPr/>
        <w:t>8</w:t>
      </w:r>
      <w:r>
        <w:rPr/>
        <w:t>个百分点，贷款余额仅实现占总资产的</w:t>
      </w:r>
      <w:r>
        <w:rPr/>
        <w:t>51.61%</w:t>
      </w:r>
      <w:r>
        <w:rPr/>
        <w:t>，较同期下降了</w:t>
      </w:r>
      <w:r>
        <w:rPr/>
        <w:t>3</w:t>
      </w:r>
      <w:r>
        <w:rPr/>
        <w:t>个百分点，存贷比</w:t>
      </w:r>
      <w:r>
        <w:rPr/>
        <w:t>(54.84%)</w:t>
      </w:r>
      <w:r>
        <w:rPr/>
        <w:t>为有史以来同期最低。其中：传统种养殖农贷余额和占比，均较同期遭遇了不同程度的下降</w:t>
      </w:r>
      <w:r>
        <w:rPr/>
        <w:t>;</w:t>
      </w:r>
      <w:r>
        <w:rPr/>
        <w:t>抵押贷款投放空间也表现不同程度的收窄，信贷市场拓展工作有待在全年工作中进一步推进。如果今年，特别是上半年，我们不能完成信贷规模的有效占用，其结果必将很大程度影响今年监管升级和盈利增长。</w:t>
      </w:r>
    </w:p>
    <w:p>
      <w:pPr>
        <w:pStyle w:val="Normal"/>
        <w:rPr/>
      </w:pPr>
      <w:r>
        <w:rPr/>
        <w:t>三是收益率下降、成本难降，完成全年利润压力极大。目前，在收益方面，随着实际贷款净收益率、资金运营收益率的不断下降，利差收益处于历史最低值。同时，非生息重组贷款的大面积出现</w:t>
      </w:r>
      <w:r>
        <w:rPr/>
        <w:t>(</w:t>
      </w:r>
      <w:r>
        <w:rPr/>
        <w:t>目前欠息达</w:t>
      </w:r>
      <w:r>
        <w:rPr/>
        <w:t>2,500</w:t>
      </w:r>
      <w:r>
        <w:rPr/>
        <w:t>万元</w:t>
      </w:r>
      <w:r>
        <w:rPr/>
        <w:t>)</w:t>
      </w:r>
      <w:r>
        <w:rPr/>
        <w:t>，直接导致生息资源的匮乏和严重萎缩</w:t>
      </w:r>
      <w:r>
        <w:rPr/>
        <w:t>;</w:t>
      </w:r>
      <w:r>
        <w:rPr/>
        <w:t>加之，在成本支出方面，受物理网点多、体制模式落后、员工多，费用支出控制不下来等因素影响，经营成本居高不下，成本收入比压缩万分困难，预计全年利润计划缺口将达到</w:t>
      </w:r>
      <w:r>
        <w:rPr/>
        <w:t>2,500</w:t>
      </w:r>
      <w:r>
        <w:rPr/>
        <w:t>万元以上，完成利润计划压力空前巨大。</w:t>
      </w:r>
    </w:p>
    <w:p>
      <w:pPr>
        <w:pStyle w:val="Normal"/>
        <w:rPr/>
      </w:pPr>
      <w:r>
        <w:rPr/>
        <w:t>四是“双压降”进展缓慢，不良“双降”趋势不明显。预计全年存量不良压降</w:t>
      </w:r>
      <w:r>
        <w:rPr/>
        <w:t>6,172</w:t>
      </w:r>
      <w:r>
        <w:rPr/>
        <w:t>万元，年末存量不良余额有望达到</w:t>
      </w:r>
      <w:r>
        <w:rPr/>
        <w:t>15,343</w:t>
      </w:r>
      <w:r>
        <w:rPr/>
        <w:t>万元</w:t>
      </w:r>
      <w:r>
        <w:rPr/>
        <w:t>;</w:t>
      </w:r>
      <w:r>
        <w:rPr/>
        <w:t>预计全年</w:t>
      </w:r>
      <w:r>
        <w:rPr/>
        <w:t>2015</w:t>
      </w:r>
      <w:r>
        <w:rPr/>
        <w:t>年下甩贷款压降</w:t>
      </w:r>
      <w:r>
        <w:rPr/>
        <w:t>3,080</w:t>
      </w:r>
      <w:r>
        <w:rPr/>
        <w:t>万元，年末</w:t>
      </w:r>
      <w:r>
        <w:rPr/>
        <w:t>2015</w:t>
      </w:r>
      <w:r>
        <w:rPr/>
        <w:t>年下甩贷款余额有望控制在</w:t>
      </w:r>
      <w:r>
        <w:rPr/>
        <w:t>1,320</w:t>
      </w:r>
      <w:r>
        <w:rPr/>
        <w:t>万元以内。不考虑</w:t>
      </w:r>
      <w:r>
        <w:rPr/>
        <w:t>xxxx</w:t>
      </w:r>
      <w:r>
        <w:rPr/>
        <w:t>年逾期贷款入账调增因素，预计年末不良贷款余额将控制在</w:t>
      </w:r>
      <w:r>
        <w:rPr/>
        <w:t>16,663</w:t>
      </w:r>
      <w:r>
        <w:rPr/>
        <w:t>万元左右，不良率为</w:t>
      </w:r>
      <w:r>
        <w:rPr/>
        <w:t>10%</w:t>
      </w:r>
      <w:r>
        <w:rPr/>
        <w:t>，不良绝对额和不良率分别较年初仅下降</w:t>
      </w:r>
      <w:r>
        <w:rPr/>
        <w:t>4,852</w:t>
      </w:r>
      <w:r>
        <w:rPr/>
        <w:t>万元和</w:t>
      </w:r>
      <w:r>
        <w:rPr/>
        <w:t>2</w:t>
      </w:r>
      <w:r>
        <w:rPr/>
        <w:t>个百分点，不良“双升”趋势呈现。</w:t>
      </w:r>
    </w:p>
    <w:p>
      <w:pPr>
        <w:pStyle w:val="Normal"/>
        <w:rPr/>
      </w:pPr>
      <w:r>
        <w:rPr/>
        <w:t>五是整体信贷管理能力虽有提高，但制度约束性不强、执行力软弱问题依然突出。从审计和信贷条线检查情况看，全辖信贷管理能力和风险防控水平虽有所提升，但部分基层社和重点领域仍存在管理不到位、执行不力、防控不严的问题。一是近期大众信用社贷款引发的舆情事件，充分暴露出我们对基层信贷经营的管控得不严，使得个别基层社长期存在严重违规违纪，甚至违法问题。这些问题的发现和纠正不及时，使得信贷经营中的隐形风险在不断加剧。尤其是在新规执行以后，个别社依然存在我行我素，甚至顶风上，违规倒贷，继续隐瞒违法事件的发生。二是非农大额贷款问题较多、风险较大。主要表现是：通过顶冒名垒户形式，绕权限发放大额贷款</w:t>
      </w:r>
      <w:r>
        <w:rPr/>
        <w:t>;</w:t>
      </w:r>
      <w:r>
        <w:rPr/>
        <w:t>多社放一户用</w:t>
      </w:r>
      <w:r>
        <w:rPr/>
        <w:t>;</w:t>
      </w:r>
      <w:r>
        <w:rPr/>
        <w:t>跨乡镇、县域、地市陆续到期</w:t>
      </w:r>
      <w:r>
        <w:rPr/>
        <w:t>;</w:t>
      </w:r>
      <w:r>
        <w:rPr/>
        <w:t>部分资金流入房地产等限控行业</w:t>
      </w:r>
      <w:r>
        <w:rPr/>
        <w:t>;</w:t>
      </w:r>
      <w:r>
        <w:rPr/>
        <w:t>大额贷款不执行受托支付，资金被违规挪用风险增加</w:t>
      </w:r>
      <w:r>
        <w:rPr/>
        <w:t>;</w:t>
      </w:r>
      <w:r>
        <w:rPr/>
        <w:t>大额贷款在农户或个体工商户科目中核算，数据统计失真，监测管理困难等。三是评级授信不实。有的根本未进行评级授信，有的授信额度过高。四是部分贷款根本未执行贷款三查制度或三查制度流于形式。五是重组贷款约期过长，有的约期为三年且重组质量不高。六是贷款手续不够严密，相互监督不力，存在明知道而不制止，听之任之。七是存在“害群之马”和内部的“败类”，道德败坏，通风报信，损害单位利益满足自己私欲，内外勾结骗取贷款现象。八是信贷条线追责乏力，约束惩治不强。自</w:t>
      </w:r>
      <w:r>
        <w:rPr/>
        <w:t>2010</w:t>
      </w:r>
      <w:r>
        <w:rPr/>
        <w:t>年以来，贷款责任人从未受到根本、有效的处理，“破窗效应”已经形成。</w:t>
      </w:r>
    </w:p>
    <w:p>
      <w:pPr>
        <w:pStyle w:val="Normal"/>
        <w:rPr/>
      </w:pPr>
      <w:r>
        <w:rPr/>
        <w:t>六是人员结构复杂，且长期未得到解决，转变作风、服务大局效果不好，已经严重影响经营发展。如今，我们中间的少部分干部，思想出现了严重的滑坡，不能明辨是非，缺少了政治的纯洁性。其中一些干部员工还颇受</w:t>
      </w:r>
      <w:r>
        <w:rPr/>
        <w:t>2015</w:t>
      </w:r>
      <w:r>
        <w:rPr/>
        <w:t>年领导班子数次更迭和经营下滑因素影响，缺乏了对事业孜孜追求和默默奉献的精神，缺少了对事业应有的责任感和使命感。如今的人员问题，已经成为拜泉联社当务之急所必须要面对和抓紧解决的问题。其中主要包括加快解决干部队伍积极性不高，事业心不强、机关人员占比过高，四项制度执行不到位、基层偏远的社人员少、近距离和城内人员多、核算中心下移，内部人员上访问题。</w:t>
      </w:r>
    </w:p>
    <w:p>
      <w:pPr>
        <w:pStyle w:val="Normal"/>
        <w:rPr/>
      </w:pPr>
      <w:r>
        <w:rPr/>
        <w:t>分析以上困难和问题，总的来讲，我们的形势十分严峻，困难也相对较多，有些问题还相当棘手。但我想，只要我们积极想办法，讲实干，重担当，团结一心，运用好各方面政策，这些困难都将不在话下。在这个困难时期，危机意识要有、信心同样也要有，不能被眼前的困难吓倒。</w:t>
      </w:r>
    </w:p>
    <w:p>
      <w:pPr>
        <w:pStyle w:val="Normal"/>
        <w:rPr/>
      </w:pPr>
      <w:r>
        <w:rPr/>
        <w:t>三、下步主要发展任务</w:t>
      </w:r>
    </w:p>
    <w:p>
      <w:pPr>
        <w:pStyle w:val="Normal"/>
        <w:rPr/>
      </w:pPr>
      <w:r>
        <w:rPr/>
        <w:t>xxxx</w:t>
      </w:r>
      <w:r>
        <w:rPr/>
        <w:t>年是国家和全省全面建成小康社会决胜阶段的开局之年，是农信社转型发展、建设现代金融企业的攻坚之年，更是全辖实施又一个五年发展规划的第一年。因此，加快发展、提高防控风险能力，使我们的五年发展规划开好局、起好步，是今年工作的基本定位。希望全辖干部员工要潜心研究经营策略，厘清经营理念、明确发展目标、准确把握经营形势、加强服务职能定位，全力推动各项经营工作的快速健康发展，真正实现拜泉联社的跨越式发展。</w:t>
      </w:r>
    </w:p>
    <w:p>
      <w:pPr>
        <w:pStyle w:val="Normal"/>
        <w:rPr/>
      </w:pPr>
      <w:r>
        <w:rPr/>
        <w:t>指导思想：认真贯彻落实省、市联社年初工作会议精神，继续坚持“稳中求进、进中求好”的总基调，坚持规模与挖潜同步，外延与内涵并重，持续提升服务实体经济的效率和能力，着力在调结构、稳增长、推改革、强动力、增效率、补短板、防风险上取得积极进展</w:t>
      </w:r>
      <w:r>
        <w:rPr/>
        <w:t>;</w:t>
      </w:r>
      <w:r>
        <w:rPr/>
        <w:t>全力化解历史包袱，解决历史遗留问题</w:t>
      </w:r>
      <w:r>
        <w:rPr/>
        <w:t>;</w:t>
      </w:r>
      <w:r>
        <w:rPr/>
        <w:t>多策并举，全力推进全县农村信用社实现更好更快发展。</w:t>
      </w:r>
    </w:p>
    <w:p>
      <w:pPr>
        <w:pStyle w:val="Normal"/>
        <w:rPr/>
      </w:pPr>
      <w:r>
        <w:rPr/>
        <w:t>预期目标：</w:t>
      </w:r>
    </w:p>
    <w:p>
      <w:pPr>
        <w:pStyle w:val="Normal"/>
        <w:rPr/>
      </w:pPr>
      <w:r>
        <w:rPr/>
        <w:t>----</w:t>
      </w:r>
      <w:r>
        <w:rPr/>
        <w:t>经营目标：实现全辖各项存款计划</w:t>
      </w:r>
      <w:r>
        <w:rPr/>
        <w:t>22,115</w:t>
      </w:r>
      <w:r>
        <w:rPr/>
        <w:t>万元，其中单位存款计划</w:t>
      </w:r>
      <w:r>
        <w:rPr/>
        <w:t>9,346</w:t>
      </w:r>
      <w:r>
        <w:rPr/>
        <w:t>万元</w:t>
      </w:r>
      <w:r>
        <w:rPr/>
        <w:t>;</w:t>
      </w:r>
      <w:r>
        <w:rPr/>
        <w:t>年末各项贷款余额预计实现</w:t>
      </w:r>
      <w:r>
        <w:rPr/>
        <w:t>172,020</w:t>
      </w:r>
      <w:r>
        <w:rPr/>
        <w:t>万元，较年初增加</w:t>
      </w:r>
      <w:r>
        <w:rPr/>
        <w:t>8,500</w:t>
      </w:r>
      <w:r>
        <w:rPr/>
        <w:t>万元</w:t>
      </w:r>
      <w:r>
        <w:rPr/>
        <w:t>;</w:t>
      </w:r>
      <w:r>
        <w:rPr/>
        <w:t>到期贷款回收率达到</w:t>
      </w:r>
      <w:r>
        <w:rPr/>
        <w:t>98%</w:t>
      </w:r>
      <w:r>
        <w:rPr/>
        <w:t>以上</w:t>
      </w:r>
      <w:r>
        <w:rPr/>
        <w:t>;2015</w:t>
      </w:r>
      <w:r>
        <w:rPr/>
        <w:t>年未进入不良的逾期贷款清收</w:t>
      </w:r>
      <w:r>
        <w:rPr/>
        <w:t>2,200</w:t>
      </w:r>
      <w:r>
        <w:rPr/>
        <w:t>万元以上</w:t>
      </w:r>
      <w:r>
        <w:rPr/>
        <w:t>;</w:t>
      </w:r>
      <w:r>
        <w:rPr/>
        <w:t>表内不良贷款压降</w:t>
      </w:r>
      <w:r>
        <w:rPr/>
        <w:t>6,172</w:t>
      </w:r>
      <w:r>
        <w:rPr/>
        <w:t>万元以上</w:t>
      </w:r>
      <w:r>
        <w:rPr/>
        <w:t>;</w:t>
      </w:r>
      <w:r>
        <w:rPr/>
        <w:t>表外不良贷款清收</w:t>
      </w:r>
      <w:r>
        <w:rPr/>
        <w:t>104</w:t>
      </w:r>
      <w:r>
        <w:rPr/>
        <w:t>万元以上</w:t>
      </w:r>
      <w:r>
        <w:rPr/>
        <w:t>;</w:t>
      </w:r>
      <w:r>
        <w:rPr/>
        <w:t>实现利润</w:t>
      </w:r>
      <w:r>
        <w:rPr/>
        <w:t>6,000</w:t>
      </w:r>
      <w:r>
        <w:rPr/>
        <w:t>万元以上</w:t>
      </w:r>
      <w:r>
        <w:rPr/>
        <w:t>;</w:t>
      </w:r>
      <w:r>
        <w:rPr/>
        <w:t>成本收入比控制在</w:t>
      </w:r>
      <w:r>
        <w:rPr/>
        <w:t>54.17%</w:t>
      </w:r>
      <w:r>
        <w:rPr/>
        <w:t>以内</w:t>
      </w:r>
      <w:r>
        <w:rPr/>
        <w:t>;</w:t>
      </w:r>
      <w:r>
        <w:rPr/>
        <w:t>中间业务收入实现</w:t>
      </w:r>
      <w:r>
        <w:rPr/>
        <w:t>220</w:t>
      </w:r>
      <w:r>
        <w:rPr/>
        <w:t>万元。</w:t>
      </w:r>
    </w:p>
    <w:p>
      <w:pPr>
        <w:pStyle w:val="Normal"/>
        <w:rPr/>
      </w:pPr>
      <w:r>
        <w:rPr/>
        <w:t>----</w:t>
      </w:r>
      <w:r>
        <w:rPr/>
        <w:t>监管目标：不良贷款压降</w:t>
      </w:r>
      <w:r>
        <w:rPr/>
        <w:t>6,172</w:t>
      </w:r>
      <w:r>
        <w:rPr/>
        <w:t>万元以上，不良率控制在</w:t>
      </w:r>
      <w:r>
        <w:rPr/>
        <w:t>10%</w:t>
      </w:r>
      <w:r>
        <w:rPr/>
        <w:t>以内</w:t>
      </w:r>
      <w:r>
        <w:rPr/>
        <w:t>;</w:t>
      </w:r>
      <w:r>
        <w:rPr/>
        <w:t>资本充足率实现</w:t>
      </w:r>
      <w:r>
        <w:rPr/>
        <w:t>1.5%</w:t>
      </w:r>
      <w:r>
        <w:rPr/>
        <w:t>以上</w:t>
      </w:r>
      <w:r>
        <w:rPr/>
        <w:t>;</w:t>
      </w:r>
      <w:r>
        <w:rPr/>
        <w:t>整体风险评定等级保持在</w:t>
      </w:r>
      <w:r>
        <w:rPr/>
        <w:t>5B</w:t>
      </w:r>
      <w:r>
        <w:rPr/>
        <w:t>级。</w:t>
      </w:r>
    </w:p>
    <w:p>
      <w:pPr>
        <w:pStyle w:val="Normal"/>
        <w:rPr/>
      </w:pPr>
      <w:r>
        <w:rPr/>
        <w:t>实现上述目标，重点要做好以下五个方面工作：</w:t>
      </w:r>
    </w:p>
    <w:p>
      <w:pPr>
        <w:pStyle w:val="Normal"/>
        <w:rPr/>
      </w:pPr>
      <w:r>
        <w:rPr/>
        <w:t>主要工作措施：</w:t>
      </w:r>
    </w:p>
    <w:p>
      <w:pPr>
        <w:pStyle w:val="Normal"/>
        <w:rPr/>
      </w:pPr>
      <w:r>
        <w:rPr/>
        <w:t>(</w:t>
      </w:r>
      <w:r>
        <w:rPr/>
        <w:t>一</w:t>
      </w:r>
      <w:r>
        <w:rPr/>
        <w:t>)</w:t>
      </w:r>
      <w:r>
        <w:rPr/>
        <w:t>更新资金组织观念，调整存款结构比例，重点加大低成本资金组织力度，为经营发展注入活力。</w:t>
      </w:r>
    </w:p>
    <w:p>
      <w:pPr>
        <w:pStyle w:val="Normal"/>
        <w:rPr/>
      </w:pPr>
      <w:r>
        <w:rPr/>
        <w:t>全年要重点加快存款结构调整，要将工作重心向低成本存款、对公存款倾斜。一是要重点加快实施账户资金协调。班子成员、中层干部要在账户资金协调方面多想办法，多花心思，充分利用自身优势，主动营销账户资金。按照省市联社要求，今年不允许列支存款手续费。二是保证存款稳定。受财政性账户资金影响，一、二季度存款稳定性不容乐观，全辖要对存款稳定性工作进行密切关注，千方百计做好农补资金的留存工作，尽最大努力争取资金沉淀。三是加强和优化服务营销工作。要对全辖优质客户进行大范围的筛查。通过对优质客户、稳定性较好的财政账户开展回访等活动，强化对优质大客户、资金账户负责人的深度营销和精细服务，通过交流满足其个性化需求。四是继续提升服务导入工作。以前年度，我们的服务导入工作提前进入了标准化阶段，但是现在看来各社坚持的不到位，有的社已经不开晨会，物品摆放也不规范，卫生更是脏乱差，业务发展部要针对这些问题，推进此项工作的继续实施，</w:t>
      </w:r>
      <w:r>
        <w:rPr/>
        <w:t>5</w:t>
      </w:r>
      <w:r>
        <w:rPr/>
        <w:t>月末要见成效。五是推进电子银行建设。要加大电子银行产品的宣传力度，促进产品发行。要积极建设真正意义上的自助网点</w:t>
      </w:r>
      <w:r>
        <w:rPr/>
        <w:t>;</w:t>
      </w:r>
      <w:r>
        <w:rPr/>
        <w:t>今年县联社将对租赁的、存款余额较少的物理营业网点进行撤并，初步打算撤并一个物理营业网点。转而，积极向集贸市场、商场、超市等人群密集、应用量大、使用效率高的地方布设</w:t>
      </w:r>
      <w:r>
        <w:rPr/>
        <w:t>ATM</w:t>
      </w:r>
      <w:r>
        <w:rPr/>
        <w:t>机</w:t>
      </w:r>
      <w:r>
        <w:rPr/>
        <w:t>;</w:t>
      </w:r>
      <w:r>
        <w:rPr/>
        <w:t>全年要拓宽电子银行业务渠道，开发推广农金自助终端业务，发挥农金终端普惠三农作用。</w:t>
      </w:r>
    </w:p>
    <w:p>
      <w:pPr>
        <w:pStyle w:val="Normal"/>
        <w:rPr/>
      </w:pPr>
      <w:r>
        <w:rPr/>
        <w:t>(</w:t>
      </w:r>
      <w:r>
        <w:rPr/>
        <w:t>二</w:t>
      </w:r>
      <w:r>
        <w:rPr/>
        <w:t>)</w:t>
      </w:r>
      <w:r>
        <w:rPr/>
        <w:t>优化存量贷款，加大信贷结构调整和贷款营销力度，加快清非步伐，为经营发展注入动力。</w:t>
      </w:r>
    </w:p>
    <w:p>
      <w:pPr>
        <w:pStyle w:val="Normal"/>
        <w:rPr/>
      </w:pPr>
      <w:r>
        <w:rPr/>
        <w:t>结合当前实际和工作中的突出问题，今年我县信贷工作的总体思路就是</w:t>
      </w:r>
      <w:r>
        <w:rPr/>
        <w:t>:“</w:t>
      </w:r>
      <w:r>
        <w:rPr/>
        <w:t>防控增量、优化存量、调整结构、提高质量”，在落实宏观政策要求和保持信贷总量适度增长的基础上，积极调整优化信贷结构，加快存量贷款周转，着力提高支持实体经济的质量和效率。</w:t>
      </w:r>
    </w:p>
    <w:p>
      <w:pPr>
        <w:pStyle w:val="Normal"/>
        <w:rPr/>
      </w:pPr>
      <w:r>
        <w:rPr/>
        <w:t>一是要将存量贷款优化工作摆在首位。要主动甄别和增强防新意识，各社要立即组织相关人员对各类品种贷款展开自查。对存在资金风险的存量贷款要争取提前回收，不能提前收回的必须要进行有效的风险化解和完善。非农贷款循环到期后再发放过程中要重新核实抵押物、甄别他项权的真伪、重新考虑和降低抵押率，同时，要认真做好抵押物贷后跟踪巡查工作，防范非农抵押贷款风险。涉农贷款要做好信用风险防控，要充分落实好差异化用信，要严格执行降低虚高的授信额度要求。二是要加大贷款营销，推进信贷结构调整。首先，要明确贷款投向。今后，信贷资金要尽可能多地投放到涉农领域，要保证全辖涉农贷款占比达到</w:t>
      </w:r>
      <w:r>
        <w:rPr/>
        <w:t>70%</w:t>
      </w:r>
      <w:r>
        <w:rPr/>
        <w:t>以上。要不断提高小额贷款占比，逐渐压缩大额贷款比率。在涉农贷款方面，一要在满足传统农业资金需求基础上，大力支持现代化大农业发展。信贷部要按照市联社的统一部署，组织专人对本地现代农业和规模农业进行一次全面摸底，努力提升现代农业领域市场份额。二要全面巩固涉农领域，全力拓展新型农业经营主体市场，积极参与城镇化建设和民生工程，确保现代农业、小微企业和民生工程贷款实现“两个不低于”目标。三要重点支持农民专业合作社，种粮养殖大户及向新型农业经营主体等现代化大农业“十领域”倾斜。四要逐步探索和尝试“活体畜禽抵押贷款”，满足不同类型客户群体的不同资金需求，保证每个成熟合作社在发展的道路上都有一个来自农村信用社的贷款品种，提供资金支持。五要在农户贷款受理过程中，客户经理必须入户调查，并及时采集借款人、借款人房屋等相关要素的影像资料。六是农贷客户必须出具结婚证，离婚的客户必须出具离婚证，单身客户如未到法定结婚年龄可以不出具证明，到法定年龄的尚未结婚的，要出具相关证明。在非农贷款方面，</w:t>
      </w:r>
      <w:r>
        <w:rPr/>
        <w:t>(</w:t>
      </w:r>
      <w:r>
        <w:rPr/>
        <w:t>一</w:t>
      </w:r>
      <w:r>
        <w:rPr/>
        <w:t>)</w:t>
      </w:r>
      <w:r>
        <w:rPr/>
        <w:t>县联社将抵押类贷款审批权限重新限定为单户最高额</w:t>
      </w:r>
      <w:r>
        <w:rPr/>
        <w:t>300</w:t>
      </w:r>
      <w:r>
        <w:rPr/>
        <w:t>万元，超</w:t>
      </w:r>
      <w:r>
        <w:rPr/>
        <w:t>300</w:t>
      </w:r>
      <w:r>
        <w:rPr/>
        <w:t>万元的上报市联社审核，基层社抵押贷款审批权限限定为</w:t>
      </w:r>
      <w:r>
        <w:rPr/>
        <w:t>20</w:t>
      </w:r>
      <w:r>
        <w:rPr/>
        <w:t>万元，并根据贷款的发放质量和回收情况，对各社实行差别权限管理，对管理较差，发放严控、绕权限、垒户贷款的基层社，信贷部将对其停止发放新增抵押贷款，并对其发放的每笔非农贷款，无论金额多大，执行上报联社信贷部审核发放程序</w:t>
      </w:r>
      <w:r>
        <w:rPr/>
        <w:t>;(</w:t>
      </w:r>
      <w:r>
        <w:rPr/>
        <w:t>二</w:t>
      </w:r>
      <w:r>
        <w:rPr/>
        <w:t>)</w:t>
      </w:r>
      <w:r>
        <w:rPr/>
        <w:t>要从严控制跨市、县、乡镇贷款。全年对存量跨区贷款进行名单制管理，制定压降计划。如不能到期收回，要采取</w:t>
      </w:r>
      <w:r>
        <w:rPr/>
        <w:t>10%</w:t>
      </w:r>
      <w:r>
        <w:rPr/>
        <w:t>的本金压缩比例进行逐年压降。</w:t>
      </w:r>
      <w:r>
        <w:rPr/>
        <w:t>(</w:t>
      </w:r>
      <w:r>
        <w:rPr/>
        <w:t>三</w:t>
      </w:r>
      <w:r>
        <w:rPr/>
        <w:t>)</w:t>
      </w:r>
      <w:r>
        <w:rPr/>
        <w:t>基层社权限内的非农贷款必须要向县联社信贷部报备</w:t>
      </w:r>
      <w:r>
        <w:rPr/>
        <w:t>;</w:t>
      </w:r>
      <w:r>
        <w:rPr/>
        <w:t>超过基层社权限的贷款，县联社信贷等部门必须派人现场察看抵押物，并按照相关规定对办理他项权利证的环节严密监控，认真核对他项权利证书和抵押物及其证照是否一致，特别是三年循环到期后再重新发放或是无还本续贷办理他项权利证的，首先要在房产部门查看该抵押物是否被法院机关依法冻结的。其次要防范借款人道德风险及人品，严禁在操作环节上出现漏洞。严禁向房地产开发、“两高”、产能过剩等限控行业和领域以及小贷公司等直接或者间接投放贷款。</w:t>
      </w:r>
      <w:r>
        <w:rPr/>
        <w:t>(</w:t>
      </w:r>
      <w:r>
        <w:rPr/>
        <w:t>四</w:t>
      </w:r>
      <w:r>
        <w:rPr/>
        <w:t>)</w:t>
      </w:r>
      <w:r>
        <w:rPr/>
        <w:t>抵押物的评估价格要严格按照信贷部下发的地段指导价格执行。抵押的房屋是多层的，坚决禁止采用平均价值方式进行评估，要对抵押物按楼层，实行一层一价，差别评估。基层社抵押物的评估价格由主任或副主任负责审核，禁止将闲置房产做为抵押物抵押贷款。使用房产、土地等有效资产抵押的，抵押率不得高于评估价值的</w:t>
      </w:r>
      <w:r>
        <w:rPr/>
        <w:t>50%;</w:t>
      </w:r>
      <w:r>
        <w:rPr/>
        <w:t>使用土地经营权、仓储粮、库存商品抵押的，抵押率不得高于评估价值的</w:t>
      </w:r>
      <w:r>
        <w:rPr/>
        <w:t>50%;</w:t>
      </w:r>
      <w:r>
        <w:rPr/>
        <w:t>使用机器设备动产抵押的，抵押率不得高于评估价值的</w:t>
      </w:r>
      <w:r>
        <w:rPr/>
        <w:t>30%(</w:t>
      </w:r>
      <w:r>
        <w:rPr/>
        <w:t>要按使用年限进行折旧</w:t>
      </w:r>
      <w:r>
        <w:rPr/>
        <w:t>);</w:t>
      </w:r>
      <w:r>
        <w:rPr/>
        <w:t>使用存单等有价单证质押的，质押率不得高于票面价值的</w:t>
      </w:r>
      <w:r>
        <w:rPr/>
        <w:t>90%</w:t>
      </w:r>
      <w:r>
        <w:rPr/>
        <w:t>。</w:t>
      </w:r>
      <w:r>
        <w:rPr/>
        <w:t>(</w:t>
      </w:r>
      <w:r>
        <w:rPr/>
        <w:t>五</w:t>
      </w:r>
      <w:r>
        <w:rPr/>
        <w:t>)</w:t>
      </w:r>
      <w:r>
        <w:rPr/>
        <w:t>降低公职人员担保贷款额度。公职人员担保贷款每位公职人员担保额度不得超过</w:t>
      </w:r>
      <w:r>
        <w:rPr/>
        <w:t>5</w:t>
      </w:r>
      <w:r>
        <w:rPr/>
        <w:t>万元，同时取消办理内部职工担保、林权抵押贷款。</w:t>
      </w:r>
      <w:r>
        <w:rPr/>
        <w:t>(</w:t>
      </w:r>
      <w:r>
        <w:rPr/>
        <w:t>六</w:t>
      </w:r>
      <w:r>
        <w:rPr/>
        <w:t>)</w:t>
      </w:r>
      <w:r>
        <w:rPr/>
        <w:t>严禁同一借款人在辖内两个或两个以上的基层社取得贷款。谁发放，追究谁的责任。三是加大到逾期贷款的清收，加速存量盘活。要全面加强存量贷款本息回收工作，从严执行逾期贷款监测制度。信贷部要组织人力对未进不良的逾期贷款、贷款欠息、</w:t>
      </w:r>
      <w:r>
        <w:rPr/>
        <w:t>2015</w:t>
      </w:r>
      <w:r>
        <w:rPr/>
        <w:t>年下甩贷款进行全面风险排查，集中开展监测质询，逐笔分析成因，逐笔敲定清收方式方法。要通过用好省联社各种清收政策，因地制宜、不拘形式、不拘方法、创造性地快速清收。对于当年到期贷款要按照“谁发放、谁清收”的要求，严格落实清收责任和清收时限。全年</w:t>
      </w:r>
      <w:r>
        <w:rPr/>
        <w:t>4</w:t>
      </w:r>
      <w:r>
        <w:rPr/>
        <w:t>个季度到期贷款季末时点回收率必须分别达到</w:t>
      </w:r>
      <w:r>
        <w:rPr/>
        <w:t>96%</w:t>
      </w:r>
      <w:r>
        <w:rPr/>
        <w:t>、</w:t>
      </w:r>
      <w:r>
        <w:rPr/>
        <w:t>96%</w:t>
      </w:r>
      <w:r>
        <w:rPr/>
        <w:t>、</w:t>
      </w:r>
      <w:r>
        <w:rPr/>
        <w:t>97%</w:t>
      </w:r>
      <w:r>
        <w:rPr/>
        <w:t>和</w:t>
      </w:r>
      <w:r>
        <w:rPr/>
        <w:t>98%</w:t>
      </w:r>
      <w:r>
        <w:rPr/>
        <w:t>以上。对于大额贷款，要按照市联社的要求分别采取压本重组、续贷、展期、处置、依法转让、诉讼追偿等差异化措施，积极清收。四是要加快清非步伐，争取在不良盘活上取得新突破。全辖要借“调结构、稳增长”首季行动为契机，极力克服不良贷款“板结”度，资产保全部要对当前不良贷款现状成因进行细分，并严格按照省联社不良贷款听证制度执行，严格按程序流程操作，逐笔认定责任人责任，加大问责力度。全辖要在做好“八个逐笔”落实的基础上，进一步解放思想，创新清收手段，落实责任清收、盘活清收、诉讼清收、奖励清收等清收办法，要积极与公安部门协调沟通，进一步明确、细化打击范围，总结完善打击方式，加大对逃债户、赖债户的打击力度</w:t>
      </w:r>
      <w:r>
        <w:rPr/>
        <w:t>;</w:t>
      </w:r>
      <w:r>
        <w:rPr/>
        <w:t>要加强与司法部门的沟通协调，努力改善依法维权的外部环境，提高胜诉债权案件的执结率。争取在</w:t>
      </w:r>
      <w:r>
        <w:rPr/>
        <w:t>9</w:t>
      </w:r>
      <w:r>
        <w:rPr/>
        <w:t>月末前完成不良贷款全年清收计划。要制订抵债资产处置规划，严格做好抵债资产的评估，加快处置进度，尽量减少损失。同时，要做好抵债资产管理，对抵债资产自用、擅自出借出租的要严肃问责，触碰高压线和底线的将依规从重处理。五是要做好信贷基础工作。一要扎实推进客户调查、评级授信、公开承诺宣传、征信查询管理工作。确保有信贷需求的客户</w:t>
      </w:r>
      <w:r>
        <w:rPr/>
        <w:t>100%</w:t>
      </w:r>
      <w:r>
        <w:rPr/>
        <w:t>授信，对暂无信贷需求的客户要建立健全客户信息档案，完善客户储备。二要狠抓制度落实。要重点抓好《信贷业务操作流程》和贷款审查制度的落实。三要加强客户经理管理。要加大对客户经理的组织培训频率，信贷管理部要做好客户经理的资格准入和等级管理工作，强化对客户经理的激励约束。要组织开展好超三年以上信贷人员的交流工作，个别</w:t>
      </w:r>
      <w:r>
        <w:rPr/>
        <w:t>2015</w:t>
      </w:r>
      <w:r>
        <w:rPr/>
        <w:t>年末回收率全辖排名在后两位的必须淘汰出信贷队伍。期间信贷部要协调保证好外勤整体工作的连续性。四要加强信贷档案管理。对全辖信贷档案进行逐本、逐页打号管理，严格执行市联社推出的贷款合同要素复印张贴模板。</w:t>
      </w:r>
    </w:p>
    <w:p>
      <w:pPr>
        <w:pStyle w:val="Normal"/>
        <w:rPr/>
      </w:pPr>
      <w:r>
        <w:rPr/>
        <w:t>(</w:t>
      </w:r>
      <w:r>
        <w:rPr/>
        <w:t>三</w:t>
      </w:r>
      <w:r>
        <w:rPr/>
        <w:t>)</w:t>
      </w:r>
      <w:r>
        <w:rPr/>
        <w:t>降本增收，规范财务核算管理，全力保障效益最大化。</w:t>
      </w:r>
    </w:p>
    <w:p>
      <w:pPr>
        <w:pStyle w:val="Normal"/>
        <w:rPr/>
      </w:pPr>
      <w:r>
        <w:rPr/>
        <w:t>第一，加强费用管理，控制经营成本。在保证经营发展所必须的前提下，严格控制公用费用支出，使全辖的成本收入比控制在合理水平。今年开始，一方面要全面取消存款手续费</w:t>
      </w:r>
      <w:r>
        <w:rPr/>
        <w:t>;</w:t>
      </w:r>
      <w:r>
        <w:rPr/>
        <w:t>另一方面要严格规范不良贷款清收手续费</w:t>
      </w:r>
      <w:r>
        <w:rPr/>
        <w:t>;</w:t>
      </w:r>
      <w:r>
        <w:rPr/>
        <w:t>同时，公用费用还要较上年有所压缩，招待费用要严控在营业收入</w:t>
      </w:r>
      <w:r>
        <w:rPr/>
        <w:t>2.5‰</w:t>
      </w:r>
      <w:r>
        <w:rPr/>
        <w:t>以内</w:t>
      </w:r>
      <w:r>
        <w:rPr/>
        <w:t>;</w:t>
      </w:r>
      <w:r>
        <w:rPr/>
        <w:t>另外，各社再有需要增加任何费用支出的必须向财务管理部和财务分管主任报请，严禁先暂后奏。第二，切实抓好利息清收工作。各社要采取有效措施，加大利息清收力度，充分寻找自身的利润增长点，依次实现向存量、新增、不良要效益。认真将利息清收任务真正落实到社、到人，千方百计做到应收尽收。对于大额农贷及涉农贷款要严格执行按季结息要求</w:t>
      </w:r>
      <w:r>
        <w:rPr/>
        <w:t>;</w:t>
      </w:r>
      <w:r>
        <w:rPr/>
        <w:t>对于上年缓收利息的贷款，今年要作为重点催收对象，立即着手，马上采取措施组织上门清收，不能实现全额清收的，要制定阶段利息清收计划。最大限度的抢抓息源。对贷款欠息的也要进行法律咨询，能依法起诉的必须进行依法诉讼，增加息源。第三，合理有效运用资金。业务发展部、计划财务部要根据淡旺季和运营程度，认真核定备付率和库存限额，加强成本管理，提高核算水平。充分利用市联社资金运营资金平台，积极与其他银行进行业务合作，合理运营短期盈余资金，努力实现资产的多元化，培植新的利润增长点。第四，狠抓会计核算工作。要通过培训，加强员工素质，进一步规范完善相关会计结算业务制度的操作流程，做到有章可循，按章办事。按季度对全辖会计规范化管理进行考核、打分、通报。对于上级联社或人民银行未进行明确的会计核算项目，结算部要拿出全辖统一核算模版或操作流程，努力实现会计核算工作的规范化管理。同时，按照省市联社要求，要在</w:t>
      </w:r>
      <w:r>
        <w:rPr/>
        <w:t>3</w:t>
      </w:r>
      <w:r>
        <w:rPr/>
        <w:t>月末前完成核算中心与营业部的数据合并，优化工作流程，减少冗余环节，合理分配人员，提高工作效率。第五，实施综合改革。</w:t>
      </w:r>
      <w:r>
        <w:rPr/>
        <w:t>xxxx</w:t>
      </w:r>
      <w:r>
        <w:rPr/>
        <w:t>年我们将积极申请参与到全省综合改革进程中去，省联社年初会议已经明确风险评级</w:t>
      </w:r>
      <w:r>
        <w:rPr/>
        <w:t>5B</w:t>
      </w:r>
      <w:r>
        <w:rPr/>
        <w:t>级以下的联社必须纳入综改社范畴。综合改革过程中，将重点对机关人员及基层社开展定岗、定员、定编工作。今年，县联社将下调机关人员岗位系数，提高偏远机构的工资系数，绩效薪酬也将向偏远机构有所倾斜。在这里提醒工作于联社机关、县城内网点、城区附近基层社及需亲属回避人员，现在就要提前想好出路。综合改革一旦施行，其中很可能会涉及部分人员的个人利益，希望这部分人员要有充足的心里准备，全力支持改革进程。</w:t>
      </w:r>
    </w:p>
    <w:p>
      <w:pPr>
        <w:pStyle w:val="Normal"/>
        <w:rPr/>
      </w:pPr>
      <w:r>
        <w:rPr/>
        <w:t>(</w:t>
      </w:r>
      <w:r>
        <w:rPr/>
        <w:t>四</w:t>
      </w:r>
      <w:r>
        <w:rPr/>
        <w:t>)</w:t>
      </w:r>
      <w:r>
        <w:rPr/>
        <w:t>防范风险，保证稳健，着力提高整体抗风险能力。</w:t>
      </w:r>
      <w:r>
        <w:rPr/>
        <w:t>2015</w:t>
      </w:r>
      <w:r>
        <w:rPr/>
        <w:t>年对于拜泉联社来说，可谓是一个经营上的“严冬”。各类风险的集中暴漏，给我们当前，特别是“十三五”开局制造了诸多主、客观障碍。为此</w:t>
      </w:r>
      <w:r>
        <w:rPr/>
        <w:t>xxxx</w:t>
      </w:r>
      <w:r>
        <w:rPr/>
        <w:t>年，我们必须全力做好各类风险防范工作，着力提高风险防范的针对性</w:t>
      </w:r>
      <w:r>
        <w:rPr/>
        <w:t>;</w:t>
      </w:r>
      <w:r>
        <w:rPr/>
        <w:t>高度重视潜在的信用风险和流动性风险，着力加强风险防范的前瞻性</w:t>
      </w:r>
      <w:r>
        <w:rPr/>
        <w:t>;</w:t>
      </w:r>
      <w:r>
        <w:rPr/>
        <w:t>继续保持案防高压态势，着力增强案防工作的主动性</w:t>
      </w:r>
      <w:r>
        <w:rPr/>
        <w:t>;</w:t>
      </w:r>
      <w:r>
        <w:rPr/>
        <w:t>全面布控各类业务风险，着力减小风险的扩散性。第一，防范“一刀切”操作风险。以往我们在授信评级、贷款额度、抵押物评估、各类贷款重组期限中都存在很大程度的“一刀切”的问题。类似这样“一刀切”的操作风险，给后期风险防范带来很大隐患。特别是重组贷款期限为三年的“一刀切”做法，很大程度上掩盖了实际的资金风险。今后，重组贷款期限要根据借款人的实际情况而确定。原则上重组贷款期限最长不得超过</w:t>
      </w:r>
      <w:r>
        <w:rPr/>
        <w:t>1</w:t>
      </w:r>
      <w:r>
        <w:rPr/>
        <w:t>年，并兼顾本金实现压缩</w:t>
      </w:r>
      <w:r>
        <w:rPr/>
        <w:t>10%</w:t>
      </w:r>
      <w:r>
        <w:rPr/>
        <w:t>，利息结清。对确有压缩困难的，需要上报县联社审批后方可延长重组期限。第二，积极推行主动的风险管理。全年各条线要加强风险排查、预警、提示，提前做好处置应对，尽可能减少主、客观因素对资产质量的影响。对房地产、产能过剩等限控行业贷款要坚决严控</w:t>
      </w:r>
      <w:r>
        <w:rPr/>
        <w:t>;</w:t>
      </w:r>
      <w:r>
        <w:rPr/>
        <w:t>对出现暂时困难的客户要加强帮扶，共渡难关，根据客户发展前景制定长期信贷策略，防止简单化压缩退出，使信贷资产出现更大风险。第三，强化内部合规及案件风险防控。内审、监察、风险部等条线监督部门要建立健全内控制度及流程，加强操作风险管理，严处违规行为，并加强问题处置的后续跟踪，强化整改落实，严防案件风险。严禁系统内部人员参与非法集资、高利贷等违法金融活动，建立信用社与民间借贷、非法集资等之间的“防火墙”。第四，加大问责力度和问责频率，推动责任落实。</w:t>
      </w:r>
      <w:r>
        <w:rPr/>
        <w:t>xxxx</w:t>
      </w:r>
      <w:r>
        <w:rPr/>
        <w:t>年，县联社将从两个层面加大问责力度和问责频率。一是狠抓经营层面问责。对于违规违纪办理柜面业务</w:t>
      </w:r>
      <w:r>
        <w:rPr/>
        <w:t>;</w:t>
      </w:r>
      <w:r>
        <w:rPr/>
        <w:t>化整为零，发放绕权限贷款</w:t>
      </w:r>
      <w:r>
        <w:rPr/>
        <w:t>;</w:t>
      </w:r>
      <w:r>
        <w:rPr/>
        <w:t>超过借款人债务承担能力，发放垒大户贷款</w:t>
      </w:r>
      <w:r>
        <w:rPr/>
        <w:t>;</w:t>
      </w:r>
      <w:r>
        <w:rPr/>
        <w:t>发放跨乡镇、县域、地市贷款</w:t>
      </w:r>
      <w:r>
        <w:rPr/>
        <w:t>;</w:t>
      </w:r>
      <w:r>
        <w:rPr/>
        <w:t>违反造作流程，发放逆程序贷款</w:t>
      </w:r>
      <w:r>
        <w:rPr/>
        <w:t>;</w:t>
      </w:r>
      <w:r>
        <w:rPr/>
        <w:t>借新还旧，发放以贷收贷，以贷收息贷款</w:t>
      </w:r>
      <w:r>
        <w:rPr/>
        <w:t>;</w:t>
      </w:r>
      <w:r>
        <w:rPr/>
        <w:t>利用职务之便，侵吞信贷资金的相关责任人，一律先免职，在上线追责，涉及违法的移交司法机关。二是狠抓管理层面问责。对于服务被投诉，服务生冷硬横冲</w:t>
      </w:r>
      <w:r>
        <w:rPr/>
        <w:t>;</w:t>
      </w:r>
      <w:r>
        <w:rPr/>
        <w:t>主、客观因素，发生违规调阅或征信查询</w:t>
      </w:r>
      <w:r>
        <w:rPr/>
        <w:t>;</w:t>
      </w:r>
      <w:r>
        <w:rPr/>
        <w:t>违反廉政制度要求，吃拿卡要</w:t>
      </w:r>
      <w:r>
        <w:rPr/>
        <w:t>;</w:t>
      </w:r>
      <w:r>
        <w:rPr/>
        <w:t>违反工作纪律，经常迟到早退的人员，查实后一律先停止工作，再进行问责。对涉及违法违纪的坚决不做内部处理，一律移交司法机关处置。第五，狠抓风险监管员履职。风险监管员要认真履行“一审三操作”的职责，严把贷款资料的审核关，坚决不允许发放手续不全贷款</w:t>
      </w:r>
      <w:r>
        <w:rPr/>
        <w:t>;</w:t>
      </w:r>
      <w:r>
        <w:rPr/>
        <w:t>认真三证比对，现场核实借款人、担保人及配偶的身份，保证录制的影像声完整清晰，监督借款人柜台领款环节，风险管理部要制定细则，对检查出的问题、小毛病进行一定经济处罚。第六，加大“十种人”排查力度。各社、各部室要继续加强对“十种人”的排查工作，对存在“十种人”行为的员工进行重点关注，有针对性的对已纳入“十种人”范围的员工将其从信贷、会计、临柜等重要岗位上调整下来，做好转化帮教，坚决将案件隐患消灭在萌芽中。第七，加强舆情风险防控。各社要时刻关注各类新闻媒体负面舆情信息，发现类似大众信用社舆情事件要及时向上报告，及时化解。第八，重视黑名单解除工作。各社要加强黑名单排查工作。要按照省联社要求，做到应解快解，避免出现舆情苗头。切不可麻木应对，措施迟缓，待负面舆情出现后，再付出更大的代价和精力去平息。第九，强化安全保卫工作。各社主任、坐班主任、风险监管员必须按规定查库，必须做到实查。保卫部要充分利用好监控中心的监管作用，以电话查岗、视频监控、不定期夜查的形式，全面监督全辖干部员工的安保风险防范意识。</w:t>
      </w:r>
    </w:p>
    <w:p>
      <w:pPr>
        <w:pStyle w:val="Normal"/>
        <w:rPr/>
      </w:pPr>
      <w:r>
        <w:rPr/>
        <w:t>(</w:t>
      </w:r>
      <w:r>
        <w:rPr/>
        <w:t>五</w:t>
      </w:r>
      <w:r>
        <w:rPr/>
        <w:t>)</w:t>
      </w:r>
      <w:r>
        <w:rPr/>
        <w:t>落实党风廉政建设准则要求，确保服务和作风建设落地生根。</w:t>
      </w:r>
    </w:p>
    <w:p>
      <w:pPr>
        <w:pStyle w:val="Normal"/>
        <w:rPr/>
      </w:pPr>
      <w:r>
        <w:rPr/>
        <w:t>第一，要切实提高思想认识，深刻领会新形势下加强党风廉政建设工作的重要性。加强党风廉政建设工作是全面从严治社的重要内容和关键举措，要坚持严的标准、严的举措、严的纪律，做到真管真严、敢管敢严、长管长严。全辖干部员工要认真学习领会《中国共产党廉洁自律准则》和《中国共产党纪律处分条例》，坚持把纪律和规矩挺在前面，以刚性问责确保全面从严治社责任落实到位。要坚持两手抓、两不误、两促进，更好地用于指导工作实践。第二，要继续抓好服务工作。业务发展部要在培训的基础上，坚持原有制度执行，做到勤督促、勤检查。同时，柜面服务人员必须要加快自身作风转变，重新规范服务行为，要本着“强素质、塑形象”的目的，重新树立良好的对外形象，以此保证全辖的好发展、快发展。第三，要做好作风转变。作风建设将作为本届班子履职第一年的首要工作任务。全辖要按照中央“八项规定”、省委“九项规定”和省联社“九项规定”精神，切实抓好作风整治。县联社班子成员要“蹲片”，包社干部要“蹲社”，基层干部要“下户”。包社干部要建立谈心制度，要带着浓厚感情走进基层、融入员工、了解员工所需所盼，办好群众难事、要事、实事。强化“求真务实，真抓实干”的工作理念，推动全县农信社干部员工作风明显转变。近日，县联社将对联社机关人员出台出勤率考核细则，对经常迟到早退的人员进行测评。对连续五次排名后两位的人员，坚决淘汰出机关队伍，以此促进机关员工工作作风的根本转变。</w:t>
      </w:r>
    </w:p>
    <w:p>
      <w:pPr>
        <w:pStyle w:val="Normal"/>
        <w:rPr/>
      </w:pPr>
      <w:r>
        <w:rPr/>
        <w:t>同志们，回顾过去，感慨万千。展望未来，任重道远。</w:t>
      </w:r>
      <w:r>
        <w:rPr/>
        <w:t>xxxx</w:t>
      </w:r>
      <w:r>
        <w:rPr/>
        <w:t>年是“十三五”开局的第一年，也必将是我们实现稳健发展，实现新突破的关键一年，让我们携起手来，以崭新的风貌、昂扬的斗志、扎实的工作</w:t>
      </w:r>
      <w:r>
        <w:rPr/>
        <w:t>;</w:t>
      </w:r>
      <w:r>
        <w:rPr/>
        <w:t>团结一心、与时俱进、开拓进取、奋勇争先，为圆满完成各项目标任务、实现拜泉信合事业突破性发展做出新的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