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党员承诺书"/>
      <w:r>
        <w:rPr/>
        <w:t>中国梦党员承诺书</w:t>
      </w:r>
      <w:bookmarkEnd w:id="0"/>
    </w:p>
    <w:p>
      <w:pPr>
        <w:pStyle w:val="Normal"/>
        <w:rPr/>
      </w:pPr>
      <w:r>
        <w:rPr/>
        <w:t>中国梦是一个伟大而美丽的梦，是十三亿中国人共同的梦，那么我们落实“实现伟大中国梦，建设美丽繁荣和谐四川”的主题教育活动的全过程我坚决做到如下六条：</w:t>
      </w:r>
    </w:p>
    <w:p>
      <w:pPr>
        <w:pStyle w:val="Normal"/>
        <w:rPr/>
      </w:pPr>
      <w:r>
        <w:rPr/>
        <w:t>一、深刻学习习：承前启后继往开来朝着民族伟大复兴目标奋勇前进专题教育。以及深入学习党的报告和一系列重要讲话精神上。</w:t>
      </w:r>
    </w:p>
    <w:p>
      <w:pPr>
        <w:pStyle w:val="Normal"/>
        <w:rPr/>
      </w:pPr>
      <w:r>
        <w:rPr/>
        <w:t>二、积极参加有关中国梦方面的主题教育实践活动，</w:t>
      </w:r>
    </w:p>
    <w:p>
      <w:pPr>
        <w:pStyle w:val="Normal"/>
        <w:rPr/>
      </w:pPr>
      <w:r>
        <w:rPr/>
        <w:t>三、我将用实际行动落实党的精神和彭州市委要求，坚持不懈推进彭州“</w:t>
      </w:r>
      <w:r>
        <w:rPr/>
        <w:t>4211”</w:t>
      </w:r>
      <w:r>
        <w:rPr/>
        <w:t>发展战略，以现代农业为载体做优“绿色生态名片”，以精品旅游为载体做优“文化名片”，以家纺服装产业为载体做优“时尚名片”。以抓好规范化服务型政府建设为载体做优“开放名片”为工作思路，为全力打造绿色生态之都、千亿产业之城、田园休闲之谷，建设“绿色、文化、时尚、开放”的美丽彭州作出自己的贡献。</w:t>
      </w:r>
    </w:p>
    <w:p>
      <w:pPr>
        <w:pStyle w:val="Normal"/>
        <w:rPr/>
      </w:pPr>
      <w:r>
        <w:rPr/>
        <w:t>四、严格按照活动要求，把“国家梦”“彭州梦”“个人梦”结合起来，切实开展好各阶段活动，做到全程参与，全程</w:t>
      </w:r>
    </w:p>
    <w:p>
      <w:pPr>
        <w:pStyle w:val="Normal"/>
        <w:rPr/>
      </w:pPr>
      <w:r>
        <w:rPr/>
        <w:t>覆盖，形式多样，内容丰富，富有特色，坚决杜绝搞形式主义。</w:t>
      </w:r>
    </w:p>
    <w:p>
      <w:pPr>
        <w:pStyle w:val="Normal"/>
        <w:rPr/>
      </w:pPr>
      <w:r>
        <w:rPr/>
        <w:t>五、践行“实现伟大中国梦、建设美丽繁荣和谐四川”主题教育活动，弘扬中国精神、凝聚中国力量，为谱写“中国梦”四川篇章而努力奋斗。</w:t>
      </w:r>
    </w:p>
    <w:p>
      <w:pPr>
        <w:pStyle w:val="Normal"/>
        <w:rPr/>
      </w:pPr>
      <w:r>
        <w:rPr/>
        <w:t>六、深化认识，形成谱写“中国梦”彭州篇章的精神动力，把彭州建设成为祖国大好河山最美的一份子。</w:t>
      </w:r>
    </w:p>
    <w:p>
      <w:pPr>
        <w:pStyle w:val="Normal"/>
        <w:rPr/>
      </w:pPr>
      <w:r>
        <w:rPr/>
        <w:t>以上是我的个人承诺。我坚决履行，决不违背承诺事项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