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演讲稿关于励志学生优秀范文"/>
      <w:r>
        <w:rPr/>
        <w:t>初中生演讲稿关于励志学生优秀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有这样一种力量，它可以使人在黑暗中不停摸索，在失败中不放弃奋斗，在挫折中不忘却追求。在它面前天大的困难微不足道，无边的艰险不足为奇。这种力量叫意志。</w:t>
      </w:r>
    </w:p>
    <w:p>
      <w:pPr>
        <w:pStyle w:val="Normal"/>
        <w:rPr/>
      </w:pPr>
      <w:r>
        <w:rPr/>
        <w:t>在生活中有些人根本就不相信意志，他们的一生自然平庸无奇，有些人看着别人坚持不懈，自己却无动于衷，这样的人同样不会有什么作为。只有那些有信心坚持自己意志的人，才能干出一番事业，才会有所成就。成功的花，人们惊艳于她的美丽，谁会想到当初她的芽、蕾却浸透了奋斗的血和泪。</w:t>
      </w:r>
    </w:p>
    <w:p>
      <w:pPr>
        <w:pStyle w:val="Normal"/>
        <w:rPr/>
      </w:pPr>
      <w:r>
        <w:rPr/>
        <w:t>大家是否听说过保罗</w:t>
      </w:r>
      <w:r>
        <w:rPr/>
        <w:t>?</w:t>
      </w:r>
      <w:r>
        <w:rPr/>
        <w:t>帕茨，一个在女王面前献唱的业余歌唱家。一个身材肥胖、其貌不扬的大众偶像，首届“英国达人”的总冠军，百万唱片销量的创造者，高级的草根英雄。他的经历，简直就是一场青蛙变成王子的现代童话。有人嘲笑他，但他却凭一首《今夜无人入眠》征服全球，有人问他，是什么让他坚持歌唱，不惧讽刺。那些曾经的汗水与辛酸、痛苦与执着最终给了他本该早就得到的肯定与赞美，他成功的背后是无数次的失败和坚持。</w:t>
      </w:r>
    </w:p>
    <w:p>
      <w:pPr>
        <w:pStyle w:val="Normal"/>
        <w:rPr/>
      </w:pPr>
      <w:r>
        <w:rPr/>
        <w:t>林肯的一生就是化挫折为胜利的伟大见证。没有不经失败的幸运儿，重要的是不要因为失败变成一个懦夫。如果我们付出了最大努力却仍不达目的，我们所应做的就是吸取教训，力求在接下来的努力中表现的更好。世界上没有一样东西可以取代意志。才干也不可以，怀才不遇者比比皆是，一事无成的天才很普遍，只有毅力和决心无往不利。</w:t>
      </w:r>
    </w:p>
    <w:p>
      <w:pPr>
        <w:pStyle w:val="Normal"/>
        <w:rPr/>
      </w:pPr>
      <w:r>
        <w:rPr/>
        <w:t>日常生活中，意志使我们勤奋地学习，勇敢地前行，这是一切成功的秘诀，而安于现状不肯坚持的人，在任何时候任何场合都不会有出息。珠穆朗玛峰高度有限，而攀登之道无穷，坚持，是无止境的。但是如果不勤奋努力，不要说攀登，即使是挪动一寸也是不可能的。我国不是有这么一句谚语吗，“勤人登山易，懒人伸指难。”由此观之，人们应该十分警惕那种懦夫懒汉思想。</w:t>
      </w:r>
    </w:p>
    <w:p>
      <w:pPr>
        <w:pStyle w:val="Normal"/>
        <w:rPr/>
      </w:pPr>
      <w:r>
        <w:rPr/>
        <w:t>从古至今，无数人向我们诠释了意志的力量，司马迁发愤写史记，魏征十次进箴言，文天祥赤血丹心不降元，我们都受到了极大的感染，然后励志图强，但往往我们都会变成行动上的矮子。同学们是否有这样的经历，学习生活中为自己制定一套详细的计划，时间安排地“天衣无缝”，但在真正实行时，往往半途而废。所以，我们在制定计划时，不妨制定一些切实可行的计划。对自己要求严格而不苛刻，找到适合自己的方向，并用坚强的意志朝着这个方向去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行健，君子以自强不息。同学们，请用牢固的意志的桅杆，高高的扬起我们理想的风帆吧</w:t>
      </w:r>
      <w:r>
        <w:rPr/>
        <w:t>!</w:t>
      </w:r>
      <w:r>
        <w:rPr/>
        <w:t>从现在开始努力奋斗，去做那个让理想成真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