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写请假条怎么写"/>
      <w:r>
        <w:rPr/>
        <w:t>补写请假条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条一般应包括以下几个部分：正文的第一行最中间应写上“请假条”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