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合集"/>
      <w:r>
        <w:rPr/>
        <w:t>泰山导游词合集</w:t>
      </w:r>
      <w:bookmarkEnd w:id="0"/>
    </w:p>
    <w:p>
      <w:pPr>
        <w:pStyle w:val="Normal"/>
        <w:rPr/>
      </w:pPr>
      <w:r>
        <w:rPr/>
        <w:t>泰山自然和文化遗产保护区位于山东省、泰安市和济南市境内，</w:t>
      </w:r>
      <w:r>
        <w:rPr/>
        <w:t>1983</w:t>
      </w:r>
      <w:r>
        <w:rPr/>
        <w:t>年经国务院批准列入国家重点风景名胜区，</w:t>
      </w:r>
      <w:r>
        <w:rPr/>
        <w:t>198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联合国教科文组织世界遗产委员会第</w:t>
      </w:r>
      <w:r>
        <w:rPr/>
        <w:t>11</w:t>
      </w:r>
      <w:r>
        <w:rPr/>
        <w:t>届全体会议正式接纳为自然文化遗产，总面积</w:t>
      </w:r>
      <w:r>
        <w:rPr/>
        <w:t>24200</w:t>
      </w:r>
      <w:r>
        <w:rPr/>
        <w:t>公顷。</w:t>
      </w:r>
    </w:p>
    <w:p>
      <w:pPr>
        <w:pStyle w:val="Normal"/>
        <w:rPr/>
      </w:pPr>
      <w:r>
        <w:rPr/>
        <w:t>地质与环境</w:t>
      </w:r>
    </w:p>
    <w:p>
      <w:pPr>
        <w:pStyle w:val="Normal"/>
        <w:rPr/>
      </w:pPr>
      <w:r>
        <w:rPr/>
        <w:t>泰山山地是山东丘陵中最高大的中山山地，地层为华北地台典型基底和盖层结构区，南部上升幅度大，盖层被风化掉了，露出大片基底——泰山杂岩，即太古界泰山群地层，其绝对年龄</w:t>
      </w:r>
      <w:r>
        <w:rPr/>
        <w:t>25</w:t>
      </w:r>
      <w:r>
        <w:rPr/>
        <w:t>亿年左右，是我国最古老的地层之一。北部上升幅度小，盖层保存着典型的华北地台上发育的古生代地层。</w:t>
      </w:r>
    </w:p>
    <w:p>
      <w:pPr>
        <w:pStyle w:val="Normal"/>
        <w:rPr/>
      </w:pPr>
      <w:r>
        <w:rPr/>
        <w:t>气候垂直变化明显。山下</w:t>
      </w:r>
      <w:r>
        <w:rPr/>
        <w:t>1</w:t>
      </w:r>
      <w:r>
        <w:rPr/>
        <w:t>月均温</w:t>
      </w:r>
      <w:r>
        <w:rPr/>
        <w:t>-3℃</w:t>
      </w:r>
      <w:r>
        <w:rPr/>
        <w:t>，山顶为</w:t>
      </w:r>
      <w:r>
        <w:rPr/>
        <w:t>-9℃</w:t>
      </w:r>
      <w:r>
        <w:rPr/>
        <w:t>，山下</w:t>
      </w:r>
      <w:r>
        <w:rPr/>
        <w:t>7</w:t>
      </w:r>
      <w:r>
        <w:rPr/>
        <w:t>月均温</w:t>
      </w:r>
      <w:r>
        <w:rPr/>
        <w:t>26℃</w:t>
      </w:r>
      <w:r>
        <w:rPr/>
        <w:t>，山顶为</w:t>
      </w:r>
      <w:r>
        <w:rPr/>
        <w:t>18℃;</w:t>
      </w:r>
      <w:r>
        <w:rPr/>
        <w:t>年降水量随高度而增加，山顶年降水量</w:t>
      </w:r>
      <w:r>
        <w:rPr/>
        <w:t>1132</w:t>
      </w:r>
      <w:r>
        <w:rPr/>
        <w:t>毫米，山下只有</w:t>
      </w:r>
      <w:r>
        <w:rPr/>
        <w:t>722.6</w:t>
      </w:r>
      <w:r>
        <w:rPr/>
        <w:t>毫米。山下四季分明，山顶三季如春，冬如玉，即冬有雾凇晶莹如玉，为重要景观之一。泰山水系以岱顶为分水岭，北坡河流直入黄河，东、西、南坡河流江入大汶河，经东平湖再入黄河。</w:t>
      </w:r>
    </w:p>
    <w:p>
      <w:pPr>
        <w:pStyle w:val="Normal"/>
        <w:rPr/>
      </w:pPr>
      <w:r>
        <w:rPr/>
        <w:t>自然科学价值</w:t>
      </w:r>
    </w:p>
    <w:p>
      <w:pPr>
        <w:pStyle w:val="Normal"/>
        <w:rPr/>
      </w:pPr>
      <w:r>
        <w:rPr/>
        <w:t>泰山北侧张夏——崮山地区的寒武纪地层是我国北方寒武地层标准剖面，包括下、中、上寒武纪七个地层单位，是我国的地层和古生物研究历史最长、最详细的地层剖面之一，在我国地质学史上占重要地位，是古生物的许多种属的命名地或模式标本原产地。也是大专校的科研、实习的重要基地。</w:t>
      </w:r>
    </w:p>
    <w:p>
      <w:pPr>
        <w:pStyle w:val="Normal"/>
        <w:rPr/>
      </w:pPr>
      <w:r>
        <w:rPr/>
        <w:t>构成泰山地层基底的“泰山杂岩”是我国古老的地层之一，是我国东部变质岩系一个重要研究地段。其变质岩石学、地层学研究的深入，将对我国东部早元古代地质构造、岩浆活动、板块构造等特点都有重要的理论意义和科学价值。从生态学角度看，生活在海拔</w:t>
      </w:r>
      <w:r>
        <w:rPr/>
        <w:t>300</w:t>
      </w:r>
      <w:r>
        <w:rPr/>
        <w:t>～</w:t>
      </w:r>
      <w:r>
        <w:rPr/>
        <w:t>800</w:t>
      </w:r>
      <w:r>
        <w:rPr/>
        <w:t>米溪潭中的已濒临灭绝的泰山独有的赤鳞鱼的保护和研究，具有重要的科学价值。</w:t>
      </w:r>
    </w:p>
    <w:p>
      <w:pPr>
        <w:pStyle w:val="Normal"/>
        <w:rPr/>
      </w:pPr>
      <w:r>
        <w:rPr/>
        <w:t>泰山已发现高等植物</w:t>
      </w:r>
      <w:r>
        <w:rPr/>
        <w:t>1136</w:t>
      </w:r>
      <w:r>
        <w:rPr/>
        <w:t>种，植被覆盖率为</w:t>
      </w:r>
      <w:r>
        <w:rPr/>
        <w:t>78%</w:t>
      </w:r>
      <w:r>
        <w:rPr/>
        <w:t>，常绿乔木有银杏、油松、赤松、华山松、黑松、麻栎、栓皮栎、侧柏、花楸、白檀、刺槐、梓树等。泰山</w:t>
      </w:r>
      <w:r>
        <w:rPr/>
        <w:t>120_</w:t>
      </w:r>
      <w:r>
        <w:rPr/>
        <w:t>年树龄以上的古树名木有</w:t>
      </w:r>
      <w:r>
        <w:rPr/>
        <w:t>34</w:t>
      </w:r>
      <w:r>
        <w:rPr/>
        <w:t>个树种，共有</w:t>
      </w:r>
      <w:r>
        <w:rPr/>
        <w:t>1</w:t>
      </w:r>
      <w:r>
        <w:rPr/>
        <w:t>万多株。如：“唐槐”、“汉柏”、“六朝松”等渗透着一二千年历史文化的内涵，成为生命的文物，是珍贵的遗产。泰山药用植物资源丰富，有</w:t>
      </w:r>
      <w:r>
        <w:rPr/>
        <w:t>448</w:t>
      </w:r>
      <w:r>
        <w:rPr/>
        <w:t>种，其中以何首乌、黄精、杏叶参和紫草被誉为泰山四大名药。</w:t>
      </w:r>
    </w:p>
    <w:p>
      <w:pPr>
        <w:pStyle w:val="Normal"/>
        <w:rPr/>
      </w:pPr>
      <w:r>
        <w:rPr/>
        <w:t>泰山动物兽类有</w:t>
      </w:r>
      <w:r>
        <w:rPr/>
        <w:t>11</w:t>
      </w:r>
      <w:r>
        <w:rPr/>
        <w:t>种，鸟类</w:t>
      </w:r>
      <w:r>
        <w:rPr/>
        <w:t>140</w:t>
      </w:r>
      <w:r>
        <w:rPr/>
        <w:t>多种，鱼类中以赤鳞鱼为有名，是泰山特有种。昆虫</w:t>
      </w:r>
      <w:r>
        <w:rPr/>
        <w:t>800</w:t>
      </w:r>
      <w:r>
        <w:rPr/>
        <w:t>多种。赤鳞鱼为突吻鱼目、鲅亚科。</w:t>
      </w:r>
    </w:p>
    <w:p>
      <w:pPr>
        <w:pStyle w:val="Normal"/>
        <w:rPr/>
      </w:pPr>
      <w:r>
        <w:rPr/>
        <w:t>历史文化价值</w:t>
      </w:r>
    </w:p>
    <w:p>
      <w:pPr>
        <w:pStyle w:val="Normal"/>
        <w:rPr/>
      </w:pPr>
      <w:r>
        <w:rPr/>
        <w:t>泰山南有北辛文化</w:t>
      </w:r>
      <w:r>
        <w:rPr/>
        <w:t>(</w:t>
      </w:r>
      <w:r>
        <w:rPr/>
        <w:t>约</w:t>
      </w:r>
      <w:r>
        <w:rPr/>
        <w:t>7020_</w:t>
      </w:r>
      <w:r>
        <w:rPr/>
        <w:t>年前</w:t>
      </w:r>
      <w:r>
        <w:rPr/>
        <w:t>)</w:t>
      </w:r>
      <w:r>
        <w:rPr/>
        <w:t>和大汶口文化</w:t>
      </w:r>
      <w:r>
        <w:rPr/>
        <w:t>(</w:t>
      </w:r>
      <w:r>
        <w:rPr/>
        <w:t>约</w:t>
      </w:r>
      <w:r>
        <w:rPr/>
        <w:t>6300</w:t>
      </w:r>
      <w:r>
        <w:rPr/>
        <w:t>～</w:t>
      </w:r>
      <w:r>
        <w:rPr/>
        <w:t>4420_</w:t>
      </w:r>
      <w:r>
        <w:rPr/>
        <w:t>年前</w:t>
      </w:r>
      <w:r>
        <w:rPr/>
        <w:t>)</w:t>
      </w:r>
      <w:r>
        <w:rPr/>
        <w:t>，北有龙山文化</w:t>
      </w:r>
      <w:r>
        <w:rPr/>
        <w:t>(</w:t>
      </w:r>
      <w:r>
        <w:rPr/>
        <w:t>红</w:t>
      </w:r>
      <w:r>
        <w:rPr/>
        <w:t>4400</w:t>
      </w:r>
      <w:r>
        <w:rPr/>
        <w:t>～</w:t>
      </w:r>
      <w:r>
        <w:rPr/>
        <w:t>3920_</w:t>
      </w:r>
      <w:r>
        <w:rPr/>
        <w:t>年前</w:t>
      </w:r>
      <w:r>
        <w:rPr/>
        <w:t>)</w:t>
      </w:r>
      <w:r>
        <w:rPr/>
        <w:t>。泰山因其高，被古人视为“直通帝座”的天堂，成为百姓崇拜，帝王告祭的神山。有文字记载自秦始皇开始到清代，先后有</w:t>
      </w:r>
      <w:r>
        <w:rPr/>
        <w:t>13</w:t>
      </w:r>
      <w:r>
        <w:rPr/>
        <w:t>代帝王引次亲登泰山封禅或祭祀。此外，还有</w:t>
      </w:r>
      <w:r>
        <w:rPr/>
        <w:t>24</w:t>
      </w:r>
      <w:r>
        <w:rPr/>
        <w:t>代帝王遣官祭祀</w:t>
      </w:r>
      <w:r>
        <w:rPr/>
        <w:t>72</w:t>
      </w:r>
      <w:r>
        <w:rPr/>
        <w:t>次。历代有识之士，文人墨客从更高精神文化层次，把泰山视为“国家柱石”、“民族精神”的象征，是一座蕴藏美质、激发灵感、触动爱国情思的名山。他们留下大量诗文和</w:t>
      </w:r>
      <w:r>
        <w:rPr/>
        <w:t>1000</w:t>
      </w:r>
      <w:r>
        <w:rPr/>
        <w:t>多处摩崖石刻。道、佛教视泰山为“仙山佛国”，神化泰山，在泰山建造了大量宫观寺庙，如：灵岩寺观普照寺是全国有名宝刹，留下极为丰富的宗教文化。经石峪的《金刚经》石刻，闻名外。科学家、史学家则把泰山作为研究对象而留下大量著作。</w:t>
      </w:r>
    </w:p>
    <w:p>
      <w:pPr>
        <w:pStyle w:val="Normal"/>
        <w:rPr/>
      </w:pPr>
      <w:r>
        <w:rPr/>
        <w:t>旅游资源</w:t>
      </w:r>
    </w:p>
    <w:p>
      <w:pPr>
        <w:pStyle w:val="Normal"/>
        <w:rPr/>
      </w:pPr>
      <w:r>
        <w:rPr/>
        <w:t>泰山是中国游览历史最悠久的名山。孔子“登泰山而小天下”是有记载最早的游人。泰山旅游资源不仅丰富，而且具有很高的价值和品质。</w:t>
      </w:r>
    </w:p>
    <w:p>
      <w:pPr>
        <w:pStyle w:val="Normal"/>
        <w:rPr/>
      </w:pPr>
      <w:r>
        <w:rPr/>
        <w:t>泰山自然景观为主体，与历史文化相互渗透融为一体的泰山风景文化，最有代表性的便是一条轴线三重空间的景观结构。即祭地的蒿里山为地府，泰安城为人间、岱顶为天堂和一条泰城至岱顶</w:t>
      </w:r>
      <w:r>
        <w:rPr/>
        <w:t>7000</w:t>
      </w:r>
      <w:r>
        <w:rPr/>
        <w:t>级登道的轴线。这条从人间到天堂的登道，长达</w:t>
      </w:r>
      <w:r>
        <w:rPr/>
        <w:t>10</w:t>
      </w:r>
      <w:r>
        <w:rPr/>
        <w:t>公里，三里一旗杆，五里一牌坊，以及—天安门、中天门和南大门，从而构成雄伟壮观、步步登高的朝天序列。</w:t>
      </w:r>
    </w:p>
    <w:p>
      <w:pPr>
        <w:pStyle w:val="Normal"/>
        <w:rPr/>
      </w:pPr>
      <w:r>
        <w:rPr/>
        <w:t>岱庙，是泰山最大最完整的古建筑群，主体建筑天贶殿创建于</w:t>
      </w:r>
      <w:r>
        <w:rPr/>
        <w:t>1020_</w:t>
      </w:r>
      <w:r>
        <w:rPr/>
        <w:t>年，与故宫太和殿、孔庙大成殿合称我国三大殿。庙内有汉武帝手植的“汉柏”，历代名碑</w:t>
      </w:r>
      <w:r>
        <w:rPr/>
        <w:t>170</w:t>
      </w:r>
      <w:r>
        <w:rPr/>
        <w:t>多块以及大量珍贵文物陈列。出岱庙，经岱宗坊，开始上坡，从东路登山道，即进入朝天序列。沿途有王母池、一天门、万仙楼、斗母宫、经石峪、壶天阁、中天门。中天门下瞰人间闹市泰城</w:t>
      </w:r>
      <w:r>
        <w:rPr/>
        <w:t>;</w:t>
      </w:r>
      <w:r>
        <w:rPr/>
        <w:t>仰观岱顶雄姿，再经快活三里，过云步桥观“红桥飞瀑”，穿过秦皇避雨的“五大夫松”，便进入深山峪谷区，观赏被乾隆称之为“最奇绝”的对松山，攀登最险峻的十八盘——天梯，登上神奇的南天门，便进入天界。登完</w:t>
      </w:r>
      <w:r>
        <w:rPr/>
        <w:t>7000</w:t>
      </w:r>
      <w:r>
        <w:rPr/>
        <w:t>级台阶，到达“登峰造极”的玉皇顶，领略“登泰山而小天下”，“一览众山小”的风光，悟人生奋进之真谛。晴日到日观峰看日出是十分壮丽的。</w:t>
      </w:r>
    </w:p>
    <w:p>
      <w:pPr>
        <w:pStyle w:val="Normal"/>
        <w:rPr/>
      </w:pPr>
      <w:r>
        <w:rPr/>
        <w:t>泰山西路则以幽静取胜，有白龙池、黑龙潭瀑布、扇子崖、竹林寺、冯玉祥墓以及六朝古刹普照寺等风景点。泰山之阳，深山幽谷古松参天的后石坞，山清水秀的彩石溪桃花峪以及战国齐长城和佛华寺等胜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北部有名刹灵岩寺，创建于东晋。寺内有建于唐朝的辟支塔，千佛殿，宋代彩塑罗汉像以及规模仅次于少林寺的墓塔林，是价值很高的石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