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书店调查报告范文"/>
      <w:r>
        <w:rPr/>
        <w:t>暑假书店调查报告范文</w:t>
      </w:r>
      <w:bookmarkEnd w:id="0"/>
    </w:p>
    <w:p>
      <w:pPr>
        <w:pStyle w:val="Normal"/>
        <w:rPr/>
      </w:pPr>
      <w:r>
        <w:rPr/>
        <w:t>作为一名学生，我对书情有独衷，尤其上了大学，对知识更加渴求。在学校，有图书馆这个得天独厚的资料库供我畅游书海。暑假回家，书店自然成了我看书的最好去处。起初，我只是在家附近的一些小书店看看，找找，搜索属于我的书，在那一段时间，虽不如在校期间畅快，但我也获得了不少乐趣。</w:t>
      </w:r>
    </w:p>
    <w:p>
      <w:pPr>
        <w:pStyle w:val="Normal"/>
        <w:rPr/>
      </w:pPr>
      <w:r>
        <w:rPr/>
        <w:t>一次偶然的机会，我路过新华书店，看着那新装修的门面和反射着神秘之光的玻璃，使我忍不住想进去看一下，于是，我推开了那扇玻璃门。“阴暗，空旷”偌大的书店整整齐齐的摆放着落满灰尘的新书架。只有进门的几排书架上稀稀落落的摆放着与我毫不相干的“陈年老书”，全书店看不见几个人。所有者一切，让我只能用上面四个字来形容它。回想起小学时买书的新华书店，虽不大，但很温馨，充满了书香之气。书的数量虽然有限，但总有那么多我想据为己有的书。而现在，面对这一切，我不禁想弄清楚，在别的城市搞得像模像样的新华书店，在别的城市搞得像模像样的新华书店，在我这个县怎么就没落到这种地步了。于是，在店员们正“了有情趣”的窃窃私语时，我走出了那扇门。</w:t>
      </w:r>
    </w:p>
    <w:p>
      <w:pPr>
        <w:pStyle w:val="Normal"/>
        <w:rPr/>
      </w:pPr>
      <w:r>
        <w:rPr/>
        <w:t>第二天，我便开始了我的调查活动，首先，我在新华书店附近转了转，了解一下附近书店的情况，同时，作为一名读者，我借机询问了店主一些书的情况</w:t>
      </w:r>
      <w:r>
        <w:rPr/>
        <w:t>;</w:t>
      </w:r>
      <w:r>
        <w:rPr/>
        <w:t>另外，我还通过家人，朋友打听一些情况</w:t>
      </w:r>
      <w:r>
        <w:rPr/>
        <w:t>;</w:t>
      </w:r>
      <w:r>
        <w:rPr/>
        <w:t>最后，虽调查不够深入，但也总结出几点原因：</w:t>
      </w:r>
    </w:p>
    <w:p>
      <w:pPr>
        <w:pStyle w:val="Normal"/>
        <w:rPr/>
      </w:pPr>
      <w:r>
        <w:rPr/>
        <w:t>书店附近小店林立，规模虽小。但五脏俱全，且属于个人经营，自然投入很多心血，服务态度好</w:t>
      </w:r>
      <w:r>
        <w:rPr/>
        <w:t>;</w:t>
      </w:r>
      <w:r>
        <w:rPr/>
        <w:t>而且可以侃价。但新华书店属国营，店员拿死工资，故服务态度不好，就现在而言书少的可怜。既是有人买书，也从不打折，但是又因为学校每年都从新华书店买教学资料，所以店员自以为端着铁饭碗，更不把营业额放在心上，对顾客自然冷冰冰的。所以，去新华书店的人越来越少，新华书店边越来越冷清。</w:t>
      </w:r>
    </w:p>
    <w:p>
      <w:pPr>
        <w:pStyle w:val="Normal"/>
        <w:rPr/>
      </w:pPr>
      <w:r>
        <w:rPr/>
        <w:t>盗版书猖獗。小书店里的正版书并不多见，盗版书却随处可见，正因为盗版，所以卖的便宜，对一般的消费者，自然不在乎书是不是正版，于是从不进盗版的新华书店更不会有人光顾。</w:t>
      </w:r>
    </w:p>
    <w:p>
      <w:pPr>
        <w:pStyle w:val="Normal"/>
        <w:rPr/>
      </w:pPr>
      <w:r>
        <w:rPr/>
        <w:t>小镇经济刚刚起步，人民生活还达不到小康。故精神需求并不强烈，所以挣钱的工人阶级不会想把钱花在卖书上。而买书的都是一些学生，但他们自己不挣钱，所以花钱时要一想再想，计划再计划，“新华”自然不会是一个好去处。</w:t>
      </w:r>
    </w:p>
    <w:p>
      <w:pPr>
        <w:pStyle w:val="Normal"/>
        <w:rPr/>
      </w:pPr>
      <w:r>
        <w:rPr/>
        <w:t>也许还有更重要的原因，但我想这三点就足以断送新华书店的前程，如果它还不思进取，不求改进，几年后，我想我们县就没有新华了。</w:t>
      </w:r>
    </w:p>
    <w:p>
      <w:pPr>
        <w:pStyle w:val="Normal"/>
        <w:rPr/>
      </w:pPr>
      <w:r>
        <w:rPr/>
        <w:t>作为家乡的一分子，我自然希望它越来越好，但并非只是经济上的发达，精神上的富有更加重要，所以书店必须列入改革之列。在此，我仅以一个普通学生的身份，从我的观点出发，提出一下几点：</w:t>
      </w:r>
    </w:p>
    <w:p>
      <w:pPr>
        <w:pStyle w:val="Normal"/>
        <w:rPr/>
      </w:pPr>
      <w:r>
        <w:rPr/>
        <w:t>书店实行责任制。在国营的前提下，实行分工，店员从各自卖出的书中提成</w:t>
      </w:r>
      <w:r>
        <w:rPr/>
        <w:t>(</w:t>
      </w:r>
      <w:r>
        <w:rPr/>
        <w:t>除工资</w:t>
      </w:r>
      <w:r>
        <w:rPr/>
        <w:t>)</w:t>
      </w:r>
      <w:r>
        <w:rPr/>
        <w:t>，以提高他们的积极性，并树立他们的主人翁的地位。使他们把书店放在心里，把顾客放在心里。</w:t>
      </w:r>
    </w:p>
    <w:p>
      <w:pPr>
        <w:pStyle w:val="Normal"/>
        <w:rPr/>
      </w:pPr>
      <w:r>
        <w:rPr/>
        <w:t>引进新书，好书，充分利用新华的格局优势。最起码让顾客进门就感觉到自己进了知识的殿堂。另外，针对学生，可再另辟音像专柜。音乐磁带，英语磁带定能吸引很多学生。</w:t>
      </w:r>
    </w:p>
    <w:p>
      <w:pPr>
        <w:pStyle w:val="Normal"/>
        <w:rPr/>
      </w:pPr>
      <w:r>
        <w:rPr/>
        <w:t>打击盗版。盗版虽然便宜，但对社会有害而无利。另外，杜绝盗版，有利于各书店的公平竞争。当然，更有利于发挥大书店的优势。</w:t>
      </w:r>
    </w:p>
    <w:p>
      <w:pPr>
        <w:pStyle w:val="Normal"/>
        <w:rPr/>
      </w:pPr>
      <w:r>
        <w:rPr/>
        <w:t>书店要适当降低书的价格，给顾客一些优惠，顾客便愿意光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地区精神文明建设，宣传知识的重要性，吸引更多的人加入读书的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