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日记800字"/>
      <w:r>
        <w:rPr/>
        <w:t>高一军训日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提起军训，又意味着三年的过去，新的三年到来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--8</w:t>
      </w:r>
      <w:r>
        <w:rPr/>
        <w:t>月</w:t>
      </w:r>
      <w:r>
        <w:rPr/>
        <w:t>26</w:t>
      </w:r>
      <w:r>
        <w:rPr/>
        <w:t>日。这为期</w:t>
      </w:r>
      <w:r>
        <w:rPr/>
        <w:t>5</w:t>
      </w:r>
      <w:r>
        <w:rPr/>
        <w:t>天</w:t>
      </w:r>
      <w:r>
        <w:rPr/>
        <w:t>4</w:t>
      </w:r>
      <w:r>
        <w:rPr/>
        <w:t>晚住宿的军训生活。这一切对我们这些高一新生来说，以为是多么新鲜的事。</w:t>
      </w:r>
      <w:r>
        <w:rPr/>
        <w:t>5</w:t>
      </w:r>
      <w:r>
        <w:rPr/>
        <w:t>天的军营生活，会是什么样子呢</w:t>
      </w:r>
      <w:r>
        <w:rPr/>
        <w:t>?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从来没住宿的我，稀里糊涂的拿着东西在学校摸索。陌生的职业学校，陌生的老师，陌生的同学，陌生的路，还有将会发生的陌生的事。去到生活楼，八床一室的住所</w:t>
      </w:r>
      <w:r>
        <w:rPr/>
        <w:t>207</w:t>
      </w:r>
      <w:r>
        <w:rPr/>
        <w:t>号，感觉还行，因为有</w:t>
      </w:r>
      <w:r>
        <w:rPr/>
        <w:t>5</w:t>
      </w:r>
      <w:r>
        <w:rPr/>
        <w:t>个同学都是我以前初中同学，也在</w:t>
      </w:r>
      <w:r>
        <w:rPr/>
        <w:t>2</w:t>
      </w:r>
      <w:r>
        <w:rPr/>
        <w:t>楼，不用那么辛苦地爬楼，可是课室却天都摸得着，顶层</w:t>
      </w:r>
      <w:r>
        <w:rPr/>
        <w:t>5</w:t>
      </w:r>
      <w:r>
        <w:rPr/>
        <w:t>楼，上学可麻烦啰</w:t>
      </w:r>
      <w:r>
        <w:rPr/>
        <w:t>!!</w:t>
      </w:r>
    </w:p>
    <w:p>
      <w:pPr>
        <w:pStyle w:val="Normal"/>
        <w:rPr/>
      </w:pPr>
      <w:r>
        <w:rPr/>
        <w:t>认识着欧老师、冯教官、还有熟同学，觉得挺好的一个班集体。原来得知是升大班。欣慰地来到这个班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穿着军装在跑道上练军姿，太阳毫无留情面，对着我们狂射，汗流浃背，真正地体验了这味道。看到了教官们以前的顶烈日、冒严寒、勤劳作的日日夜夜。“稍息”“立正”“向右转”都是学习的内容。感觉没有什么好练。还以为高中会比初中不同，拿着枪“啪啪啪”，可惜没有，与初中一样，军训也不过如此。</w:t>
      </w:r>
    </w:p>
    <w:p>
      <w:pPr>
        <w:pStyle w:val="Normal"/>
        <w:rPr/>
      </w:pPr>
      <w:r>
        <w:rPr/>
        <w:t>第五天</w:t>
      </w:r>
    </w:p>
    <w:p>
      <w:pPr>
        <w:pStyle w:val="Normal"/>
        <w:rPr/>
      </w:pPr>
      <w:r>
        <w:rPr/>
        <w:t>第四晚的联欢晚会高兴了起来。消除了一点疲劳，第二天的模拟军训，在烈日中一遍一遍地练习。“跑步——走</w:t>
      </w:r>
      <w:r>
        <w:rPr/>
        <w:t>!”“</w:t>
      </w:r>
      <w:r>
        <w:rPr/>
        <w:t>齐步——走</w:t>
      </w:r>
      <w:r>
        <w:rPr/>
        <w:t>!”</w:t>
      </w:r>
    </w:p>
    <w:p>
      <w:pPr>
        <w:pStyle w:val="Normal"/>
        <w:rPr/>
      </w:pPr>
      <w:r>
        <w:rPr/>
        <w:t>教官雄浑的声音在空中回荡，听出了教官的沙哑。</w:t>
      </w:r>
    </w:p>
    <w:p>
      <w:pPr>
        <w:pStyle w:val="Normal"/>
        <w:rPr/>
      </w:pPr>
      <w:r>
        <w:rPr/>
        <w:t>这天“结营”评比的日子，大家紧张起来，加强了训练。下午，结营仪式开始了，我们会计</w:t>
      </w:r>
      <w:r>
        <w:rPr/>
        <w:t>101</w:t>
      </w:r>
      <w:r>
        <w:rPr/>
        <w:t>班先表演。“跑步——走</w:t>
      </w:r>
      <w:r>
        <w:rPr/>
        <w:t>!”“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”</w:t>
      </w:r>
      <w:r>
        <w:rPr/>
        <w:t>步伐的一致。声音的尖锐，同学们的紧张表情，教官的用心良苦，主席台的眼睛，注视着我们的训练成果。“齐步——走</w:t>
      </w:r>
      <w:r>
        <w:rPr/>
        <w:t>!”“1</w:t>
      </w:r>
      <w:r>
        <w:rPr/>
        <w:t>、</w:t>
      </w:r>
      <w:r>
        <w:rPr/>
        <w:t>2</w:t>
      </w:r>
      <w:r>
        <w:rPr/>
        <w:t>、</w:t>
      </w:r>
      <w:r>
        <w:rPr/>
        <w:t>1”“</w:t>
      </w:r>
      <w:r>
        <w:rPr/>
        <w:t>立定”。整齐的声音。整齐的步伐……</w:t>
      </w:r>
    </w:p>
    <w:p>
      <w:pPr>
        <w:pStyle w:val="Normal"/>
        <w:rPr/>
      </w:pPr>
      <w:r>
        <w:rPr/>
        <w:t>17</w:t>
      </w:r>
      <w:r>
        <w:rPr/>
        <w:t>个班，我们拿到了总分第一，开心极了，这是我们的成果。高中的第一张集体奖状，“一等奖”，老师的开心，同学们的解放心情，教官的欣慰，因为这一张奖状得到了回报。</w:t>
      </w:r>
    </w:p>
    <w:p>
      <w:pPr>
        <w:pStyle w:val="Normal"/>
        <w:rPr/>
      </w:pPr>
      <w:r>
        <w:rPr/>
        <w:t>五天结束了，人变黑了，但，知道了军中生活是值得的一次生活经验。他们的为人民服务的精神，我崇敬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</w:t>
      </w:r>
      <w:r>
        <w:rPr/>
        <w:t>5</w:t>
      </w:r>
      <w:r>
        <w:rPr/>
        <w:t>天，为老师，为教官，为学校，为国家，为大家，敬礼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