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攀登黄山心得总结"/>
      <w:r>
        <w:rPr/>
        <w:t>攀登黄山心得总结</w:t>
      </w:r>
      <w:bookmarkEnd w:id="0"/>
    </w:p>
    <w:p>
      <w:pPr>
        <w:pStyle w:val="Normal"/>
        <w:rPr/>
      </w:pPr>
      <w:r>
        <w:rPr/>
        <w:t>暑假，我和爸爸妈妈一起去了黄山。</w:t>
      </w:r>
    </w:p>
    <w:p>
      <w:pPr>
        <w:pStyle w:val="Normal"/>
        <w:rPr/>
      </w:pPr>
      <w:r>
        <w:rPr/>
        <w:t>上山时，我们乘坐了缆车。从缆车里向外看去，整片山谷间云雾缭绕，几座山峰连绵起伏。黄山与我以前见过的山不太一样。这里的山峰没有被树木完全覆盖，有大片大片的石头露在外面，虽然造型各异，表面却又显得光滑秀气。奇石间长着大大小小形状各异的松树，点缀得山体更加清秀。</w:t>
      </w:r>
    </w:p>
    <w:p>
      <w:pPr>
        <w:pStyle w:val="Normal"/>
        <w:rPr/>
      </w:pPr>
      <w:r>
        <w:rPr/>
        <w:t>从缆车上下来，住上走了一小段，我便看到了那一棵有名的迎客松。它果然如电视和画作中看到的一样，就像一位满怀热情的主人，敞开着怀抱迎接来自五湖四海的游客。在迎客松附近还有很多松树，也都姿态优美，各有特色。</w:t>
      </w:r>
    </w:p>
    <w:p>
      <w:pPr>
        <w:pStyle w:val="Normal"/>
        <w:rPr/>
      </w:pPr>
      <w:r>
        <w:rPr/>
        <w:t>接下来又经过了百步云梯。听导游说，从百步云梯这上鳌鱼峰峰顶有三条路。我们选择了最右边那条最有挑战性的“一线天”。路如其名，这条路又窄又陡，宽度仅能让一人通过。大家只能一个埃着一个小心翼翼地向上爬。抬头向上看的话，只能看到两座山间那一条细长的缝隙，露出天空，便会突然明白这里为什么被称作“一线天”了。无意间回头向下看，感觉自己像是站在了悬崖边上，忍不住倒吸一口冷气，瞬间腿脚发软。我赶紧回过头，稍微调整了一下心态，不急不慢地一步一步向上，再向上，稳稳地登上了峰顶。</w:t>
      </w:r>
    </w:p>
    <w:p>
      <w:pPr>
        <w:pStyle w:val="Normal"/>
        <w:rPr/>
      </w:pPr>
      <w:r>
        <w:rPr/>
        <w:t>站在峰顶，我感觉像是站在云端，四周尽是云雾，我刚说了句“怎么什么都看不见啊</w:t>
      </w:r>
      <w:r>
        <w:rPr/>
        <w:t>?”</w:t>
      </w:r>
      <w:r>
        <w:rPr/>
        <w:t>刹那间，云雾却又散去，四周的山峰又清晰地出现在眼前。导游指着远处比较出名的山峰一一给大家做介绍，大家纷纷抓拍，可是只是一晃眼的功夫，刚刚拍到的山峰却又被云雾完全占盖掉，就像从来都不存在一样。真的是瞬息万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由想起传闻中徐霞客先生对黄山的那句评价“登黄山，天下无山，观止矣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