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讲话稿大全"/>
      <w:r>
        <w:rPr/>
        <w:t>爱岗敬业讲话稿大全</w:t>
      </w:r>
      <w:bookmarkEnd w:id="0"/>
    </w:p>
    <w:p>
      <w:pPr>
        <w:pStyle w:val="Normal"/>
        <w:rPr/>
      </w:pPr>
      <w:r>
        <w:rPr/>
        <w:t>尊敬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《平凡的岗位，卓越的追求》。</w:t>
      </w:r>
    </w:p>
    <w:p>
      <w:pPr>
        <w:pStyle w:val="Normal"/>
        <w:rPr/>
      </w:pPr>
      <w:r>
        <w:rPr/>
        <w:t>教书育人终不悔，三尺讲台写春秋</w:t>
      </w:r>
      <w:r>
        <w:rPr/>
        <w:t>!</w:t>
      </w:r>
    </w:p>
    <w:p>
      <w:pPr>
        <w:pStyle w:val="Normal"/>
        <w:rPr/>
      </w:pPr>
      <w:r>
        <w:rPr/>
        <w:t>曾记否，初上讲台，踌躇满志，意气风发</w:t>
      </w:r>
      <w:r>
        <w:rPr/>
        <w:t>!</w:t>
      </w:r>
    </w:p>
    <w:p>
      <w:pPr>
        <w:pStyle w:val="Normal"/>
        <w:rPr/>
      </w:pPr>
      <w:r>
        <w:rPr/>
        <w:t>有人说，教师是人类的工程师，在平凡的岗位作出了不平凡的贡献。的确，如果学生是一朵含苞待放的花蕾，教师的职责就是让他们在生活这片温暖的阳光里绚丽绽放。在“衣带渐宽终不悔，为伊消得人憔悴”这深刻体验中，我体会了教师的无私奉献，我们在平凡的岗位上，为了桃李满天下这个简单的理想而不断的追求。</w:t>
      </w:r>
    </w:p>
    <w:p>
      <w:pPr>
        <w:pStyle w:val="Normal"/>
        <w:rPr/>
      </w:pPr>
      <w:r>
        <w:rPr/>
        <w:t>还记得刚踏入学校，初为人师的时候，我面对那一双双充满渴望的眼睛，看着那一张张稚嫩的脸庞，我曾在心底里默默发誓，我不求功名，不求富贵，我只求能好好的教育这些天真无邪的学生们，我要在这平凡的岗位上，将工作踏踏实实的做好，不求轰轰烈烈，但求踏踏实实</w:t>
      </w:r>
      <w:r>
        <w:rPr/>
        <w:t>;</w:t>
      </w:r>
      <w:r>
        <w:rPr/>
        <w:t>不求涓滴相报，但求今生无悔。</w:t>
      </w:r>
    </w:p>
    <w:p>
      <w:pPr>
        <w:pStyle w:val="Normal"/>
        <w:rPr/>
      </w:pPr>
      <w:r>
        <w:rPr/>
        <w:t>在教师这个岗位上，我们要面对不同的学生，他们有不同的兴趣，不同的性格，面对这些学生们，教师必须发挥主动性，必须爱岗敬业，才能对得起这份事业，才能对得起学生以及他们的家长。</w:t>
      </w:r>
    </w:p>
    <w:p>
      <w:pPr>
        <w:pStyle w:val="Normal"/>
        <w:rPr/>
      </w:pPr>
      <w:r>
        <w:rPr/>
        <w:t>在《士兵突击》这部轰动一时的连续剧中，主人翁许三多说过这样一句话：有意义就是好好活，好好活就是做有意义的事。可以这样说，我们教师所从事的就是最有意义的工作，虽然平凡，但是在这个平凡的岗位上，我们能培养出一代又一代的人才，他们遍布了祖国的各个地方，也分布在各个领域，教育他们就是我们活在这个世界上最大的使命，也是我们人生的追求。</w:t>
      </w:r>
    </w:p>
    <w:p>
      <w:pPr>
        <w:pStyle w:val="Normal"/>
        <w:rPr/>
      </w:pPr>
      <w:r>
        <w:rPr/>
        <w:t>也许有人拥有这种心态：“我仅仅做一些我愿意做的事，我从不追求做事情做得尽善尽美”。孟二冬教授，传道，授业，解惑，他恪尽职守，完美地诠释了一名教师的神圣使命</w:t>
      </w:r>
      <w:r>
        <w:rPr/>
        <w:t>;</w:t>
      </w:r>
      <w:r>
        <w:rPr/>
        <w:t>为人，为学，为师，他身体力行，酣畅地演绎了一代学者的真实情怀。“板凳需坐十年冷，文章不着一字空”，尽管身患重病，他仍坚守自己的理想，坚守自己的追求，坚守自己的师德，坚守自己的生活，这种始终如一的坚守，让人感到敬重，让人感到温暖。这本就是我们的职责，这条道路上是永无止境的。</w:t>
      </w:r>
    </w:p>
    <w:p>
      <w:pPr>
        <w:pStyle w:val="Normal"/>
        <w:rPr/>
      </w:pPr>
      <w:r>
        <w:rPr/>
        <w:t>爱一行，干一行，更应该钻一行</w:t>
      </w:r>
      <w:r>
        <w:rPr/>
        <w:t>!</w:t>
      </w:r>
      <w:r>
        <w:rPr/>
        <w:t>这是一种雷锋精神，是一种敬业的精神。因为我们在这个位置上，就应该尽到应尽的责任，必须认真对待应做的工作。也有忧的人他会觉得，整天就面对这样的工作，没有新颖，只有繁琐，在这个岗位上，不能创造很多的价值，他们对工作充满了抱怨，每天唉声叹气的，他们的这种表现，其实就是因为没有责任心，他们没有想过要在这平凡的岗位去追求不平凡。唯有把工作做当成一种不可推卸的责任放在肩头，全身心地投入其中，才是正确的选择。</w:t>
      </w:r>
    </w:p>
    <w:p>
      <w:pPr>
        <w:pStyle w:val="Normal"/>
        <w:rPr/>
      </w:pPr>
      <w:r>
        <w:rPr/>
        <w:t>我还看到过这样一句话：“吃也清淡，穿也素雅，心怀淡泊，起始于辛劳，收结于平淡。”这是对教师的真实写照，从我们第一天选择成为一名教师开始，我们就必须选择平凡，接受平凡。在这个平凡的岗位上，我们唯一能做的，就是去追求卓越，追求人世间的真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接近尾声，此时此刻，我忍不住要在这个讲台上许下我一生的承诺：我做一个平凡的营养师，帮助祖国的未来蓄积力量</w:t>
      </w:r>
      <w:r>
        <w:rPr/>
        <w:t>;</w:t>
      </w:r>
      <w:r>
        <w:rPr/>
        <w:t>我做一个平凡的导航员，帮助孩子们飞向未来</w:t>
      </w:r>
      <w:r>
        <w:rPr/>
        <w:t>;</w:t>
      </w:r>
      <w:r>
        <w:rPr/>
        <w:t>我做一个平凡的孩子王，和我所带领的学生们一起展翅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