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优秀事迹材料最新"/>
      <w:r>
        <w:rPr/>
        <w:t>争做新时代好少年优秀事迹材料最新</w:t>
      </w:r>
      <w:bookmarkEnd w:id="0"/>
    </w:p>
    <w:p>
      <w:pPr>
        <w:pStyle w:val="Normal"/>
        <w:rPr/>
      </w:pPr>
      <w:r>
        <w:rPr/>
        <w:t>她是友谊中学初</w:t>
      </w:r>
      <w:r>
        <w:rPr/>
        <w:t>20__</w:t>
      </w:r>
      <w:r>
        <w:rPr/>
        <w:t>级</w:t>
      </w:r>
      <w:r>
        <w:rPr/>
        <w:t>4</w:t>
      </w:r>
      <w:r>
        <w:rPr/>
        <w:t>班一名普通的女生，热心公益、助人为乐，用行动彰显了一个文明友善小公民的良好形象。</w:t>
      </w:r>
    </w:p>
    <w:p>
      <w:pPr>
        <w:pStyle w:val="Normal"/>
        <w:rPr/>
      </w:pPr>
      <w:r>
        <w:rPr/>
        <w:t>作为一名环保志愿者，她坚信：“弯弯腰，定能捡出一片净土”。因此，</w:t>
      </w:r>
      <w:r>
        <w:rPr/>
        <w:t>__</w:t>
      </w:r>
      <w:r>
        <w:rPr/>
        <w:t>同学常常利用周末时间，主动到小区、公园将掉在地上的垃圾纸屑等捡起来扔进垃圾箱，做到一言一行讲道德，举手投足见文明。在自己坚守文明底线的同时，她还带动自己的弟弟、身边的同学一起进行环保活动，培养环保意识，并且还对身边的乱扔垃圾等不文明行为进行制止和劝导。她还经常利用周一的班会课与大家一起分享环保知识，感受新时代的环保理念。在她的影响下，弟弟也成为了一名环保志愿者。</w:t>
      </w:r>
    </w:p>
    <w:p>
      <w:pPr>
        <w:pStyle w:val="Normal"/>
        <w:rPr/>
      </w:pPr>
      <w:r>
        <w:rPr/>
        <w:t>她有一颗真情友善的心。人们常说：“世界上最可贵的是金子，然而比金子更可贵的却是人类美好的心灵”。在学校，</w:t>
      </w:r>
      <w:r>
        <w:rPr/>
        <w:t>__</w:t>
      </w:r>
      <w:r>
        <w:rPr/>
        <w:t>同学真情友善地对待每一个同学。对有困难的同学，她总是及时伸出援手，帮助他们克服困难，走出困境。在家里，她是一个尊敬父母、心怀感恩的好孩子，对待邻居，她文明礼貌，见到老人就甜甜的“爷爷”“奶奶”问好，深得大家的喜爱。有一次，在上学路上，邻居王爷爷没留意到前面一个小小的坎儿，一不小心被绊倒了。她赶紧跑过去，小心翼翼地扶他起来，轻轻的替他拍了拍衣服上的尘土。过路的人都用怀疑的眼色看着她，不时有议论声入耳。但她都毫不在意。王爷爷开玩笑的问她：“小玥，你不怕我讹你推倒我啊</w:t>
      </w:r>
      <w:r>
        <w:rPr/>
        <w:t>?”</w:t>
      </w:r>
      <w:r>
        <w:rPr/>
        <w:t>她随口回答道：“当然不怕啦，因为我们都有一颗真诚待人的心。王爷爷，下次注意点，走路可要当心哦</w:t>
      </w:r>
      <w:r>
        <w:rPr/>
        <w:t>!”</w:t>
      </w:r>
    </w:p>
    <w:p>
      <w:pPr>
        <w:pStyle w:val="Normal"/>
        <w:rPr/>
      </w:pPr>
      <w:r>
        <w:rPr/>
        <w:t>这样小小的举动，不正是对当今社会中那些不敢扶现象最好的讽刺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老吾老以及人之老”。她把尊老爱幼这一中华民族传统美德体现在行动中。公交车上，如果发现有老人没有位置，她都会不加思索地给老人让座。有一次，她发现一位打扮时髦的阿姨用包包占位，旁边的老人却没有座位。她就主动对那位阿姨说：“阿姨您看，您的包包也不大，放在腿上或者窗台上完全没问题。如果您不介意，我也可以替您拿着。老人家身体不好，您又美丽又善良，总不能让老人站着吧</w:t>
      </w:r>
      <w:r>
        <w:rPr/>
        <w:t>?”</w:t>
      </w:r>
      <w:r>
        <w:rPr/>
        <w:t>那位阿姨被夸得有点不好意思了，便拉过提包，对老人说：“好的”。老人很开心地走过去坐下，夸道：“小姑娘真聪明，谢谢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</w:t>
      </w:r>
      <w:r>
        <w:rPr/>
        <w:t>__</w:t>
      </w:r>
      <w:r>
        <w:rPr/>
        <w:t>同学，一个文明友善，关爱老人的女孩。她没有什么特别轰轰烈烈的事迹，但她说能把文明和友善奉献给全世界就是她最大的心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