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民警转正考察组织鉴定_民警转正个人工作总结"/>
      <w:r>
        <w:rPr/>
        <w:t>新录用民警转正考察组织鉴定</w:t>
      </w:r>
      <w:r>
        <w:rPr/>
        <w:t>_</w:t>
      </w:r>
      <w:r>
        <w:rPr/>
        <w:t>民警转正个人工作总结</w:t>
      </w:r>
      <w:bookmarkEnd w:id="0"/>
    </w:p>
    <w:p>
      <w:pPr>
        <w:pStyle w:val="Normal"/>
        <w:rPr/>
      </w:pPr>
      <w:r>
        <w:rPr/>
        <w:t>***</w:t>
      </w:r>
      <w:r>
        <w:rPr/>
        <w:t>，男，汉族，</w:t>
      </w:r>
      <w:r>
        <w:rPr/>
        <w:t>1984</w:t>
      </w:r>
      <w:r>
        <w:rPr/>
        <w:t>年</w:t>
      </w:r>
      <w:r>
        <w:rPr/>
        <w:t>5</w:t>
      </w:r>
      <w:r>
        <w:rPr/>
        <w:t>月出生，大学文化，</w:t>
      </w:r>
      <w:r>
        <w:rPr/>
        <w:t>2009</w:t>
      </w:r>
      <w:r>
        <w:rPr/>
        <w:t>年</w:t>
      </w:r>
      <w:r>
        <w:rPr/>
        <w:t>6</w:t>
      </w:r>
      <w:r>
        <w:rPr/>
        <w:t>月毕业于中国学院信息与计算科学专业，四川苍溪人，现在岳池县赛龙镇人民政府工作，</w:t>
      </w:r>
      <w:r>
        <w:rPr/>
        <w:t>2010</w:t>
      </w:r>
      <w:r>
        <w:rPr/>
        <w:t>年</w:t>
      </w:r>
      <w:r>
        <w:rPr/>
        <w:t>9</w:t>
      </w:r>
      <w:r>
        <w:rPr/>
        <w:t>月至今上挂县委组织部。</w:t>
      </w:r>
    </w:p>
    <w:p>
      <w:pPr>
        <w:pStyle w:val="Normal"/>
        <w:rPr/>
      </w:pPr>
      <w:r>
        <w:rPr/>
        <w:t>***</w:t>
      </w:r>
      <w:r>
        <w:rPr/>
        <w:t>同志自</w:t>
      </w:r>
      <w:r>
        <w:rPr/>
        <w:t>2010</w:t>
      </w:r>
      <w:r>
        <w:rPr/>
        <w:t>年</w:t>
      </w:r>
      <w:r>
        <w:rPr/>
        <w:t>6</w:t>
      </w:r>
      <w:r>
        <w:rPr/>
        <w:t>月到我镇工作以来，一直以一丝不苟的踏实作风，事无巨细的认真态度，孜孜不倦的工作精神严格要求自己，履职尽责，务实创新，奉献为民，树立了一名新时期党员干部良好形象。该同志在重要的工作岗位上，恪尽职守，无私奉献，获得了干部群众的一致赞赏。为了培养他，党委推荐他参加县委党校青年干部培训班学习，其思想素质和业务素质都得到了一个大的提升，获得了上级的好评，领导的赞赏。</w:t>
      </w:r>
    </w:p>
    <w:p>
      <w:pPr>
        <w:pStyle w:val="Normal"/>
        <w:rPr/>
      </w:pPr>
      <w:r>
        <w:rPr/>
        <w:t>该同志在工作上一贯坚持高标准、严要求，勇争一流。他到我镇工作后，大部分时间从事文字工作，能守过得住清苦，耐得住寂寞，还乐在其中。为高标准完成各类工作任务，他经常加班加点，没日没夜地工作，他办公室的灯总是亮到很晚，人们时常能看到他伏案工作的身影。为赶材料起早贪黑，吃不好、睡不好是常事。</w:t>
      </w:r>
    </w:p>
    <w:p>
      <w:pPr>
        <w:pStyle w:val="Normal"/>
        <w:rPr/>
      </w:pPr>
      <w:r>
        <w:rPr/>
        <w:t>在学习和工作实践中，为了干好工作，潜心研究新时期农村基层工作的政策法规，他的视觉灵敏，经常开展调查研究，积极撰写新闻稿件。同时他协助党委，对群众反映强烈，工作平淡的村进行了调查摸底，并及时向党委准确详实地汇报情况，提出解决方案，把群众基础好，党性强，办事公正、农村工作经验丰富，有经济头脑的同志充实到党支部。</w:t>
      </w:r>
      <w:r>
        <w:rPr/>
        <w:t>***</w:t>
      </w:r>
      <w:r>
        <w:rPr/>
        <w:t>同志以实际行动诠释了“公道正派”的时代内涵，展示了新时期组工干部的风采，做到了慎独、慎言、慎欲、慎为，自重、自省、自警、自励，自觉把工作置于服从服务于经济建设大局中，以坚强的党性做政治坚定、服务大局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</w:t>
      </w:r>
      <w:r>
        <w:rPr/>
        <w:t>***</w:t>
      </w:r>
      <w:r>
        <w:rPr/>
        <w:t>同志通过镇党委、政府的培养和自身的努力，迅速成为我镇业务骨干，工作上取得了好的成绩，并上挂县委组织部。这些成绩的取得，是该同志扎实工作，甘于奉献的结果</w:t>
      </w:r>
      <w:r>
        <w:rPr/>
        <w:t>;</w:t>
      </w:r>
      <w:r>
        <w:rPr/>
        <w:t>是该同志善于钻研，勇于创新的结果</w:t>
      </w:r>
      <w:r>
        <w:rPr/>
        <w:t>;</w:t>
      </w:r>
      <w:r>
        <w:rPr/>
        <w:t>是该同志加强学习，积极进取的结果。经党委考察组考察并党委会研究，一致认为</w:t>
      </w:r>
      <w:r>
        <w:rPr/>
        <w:t>***</w:t>
      </w:r>
      <w:r>
        <w:rPr/>
        <w:t>同志思想素质高，工作能力强，作风逗硬，成绩突出，表现优秀，符合公务员转正条件，同意</w:t>
      </w:r>
      <w:r>
        <w:rPr/>
        <w:t>***</w:t>
      </w:r>
      <w:r>
        <w:rPr/>
        <w:t>同志公务员转正，成为一名正式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