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生活倡议书范本示例"/>
      <w:r>
        <w:rPr/>
        <w:t>健康生活倡议书范本示例</w:t>
      </w:r>
      <w:bookmarkEnd w:id="0"/>
    </w:p>
    <w:p>
      <w:pPr>
        <w:pStyle w:val="Normal"/>
        <w:rPr/>
      </w:pPr>
      <w:r>
        <w:rPr/>
        <w:t>在全面建设小康社会过程中，我市人民的健康水平明显提高，精神面貌焕然一新。然而，社会发展和经济进步在带给人们丰富物质享受的同时，也在改变着人们的饮食起居和生活习惯。与吸烟、酗酒、缺乏体力活动、膳食不合理等生活方式密切相关的高血脂、高血压、高血糖、肥胖等已成为影响我市人民健康素质的大敌。</w:t>
      </w:r>
    </w:p>
    <w:p>
      <w:pPr>
        <w:pStyle w:val="Normal"/>
        <w:rPr/>
      </w:pPr>
      <w:r>
        <w:rPr/>
        <w:t>面对不断增加的生活方式病，药物、手术、医院、医生的作为受到限制，唯一可行的是每个人都从自己做起，摒弃不良习惯，做健康生活方式的</w:t>
      </w:r>
      <w:r>
        <w:rPr/>
        <w:t>`</w:t>
      </w:r>
      <w:r>
        <w:rPr/>
        <w:t>实践者和受益者。为此，我们向全市人民倡议：</w:t>
      </w:r>
    </w:p>
    <w:p>
      <w:pPr>
        <w:pStyle w:val="Normal"/>
        <w:rPr/>
      </w:pPr>
      <w:r>
        <w:rPr/>
        <w:t>一、追求健康，把投资健康作为最大回报，将“我行动、我健康、我快乐”作为行动准则。</w:t>
      </w:r>
    </w:p>
    <w:p>
      <w:pPr>
        <w:pStyle w:val="Normal"/>
        <w:rPr/>
      </w:pPr>
      <w:r>
        <w:rPr/>
        <w:t>二、改变不良生活习惯，不吸烟、不酗酒，公共场所不喧哗，保持公共秩序，礼貌谦让，塑造健康、向上的公民形象。</w:t>
      </w:r>
    </w:p>
    <w:p>
      <w:pPr>
        <w:pStyle w:val="Normal"/>
        <w:rPr/>
      </w:pPr>
      <w:r>
        <w:rPr/>
        <w:t>三、合理搭配膳食结构，规律用餐，保持营养平衡，维持健康体重。</w:t>
      </w:r>
    </w:p>
    <w:p>
      <w:pPr>
        <w:pStyle w:val="Normal"/>
        <w:rPr/>
      </w:pPr>
      <w:r>
        <w:rPr/>
        <w:t>四、加强运动，适度量力，不拘形式，贵在坚持。</w:t>
      </w:r>
    </w:p>
    <w:p>
      <w:pPr>
        <w:pStyle w:val="Normal"/>
        <w:rPr/>
      </w:pPr>
      <w:r>
        <w:rPr/>
        <w:t>五、保持良好的心理状态，自信乐观，喜怒有度，静心处事，诚心待人。</w:t>
      </w:r>
    </w:p>
    <w:p>
      <w:pPr>
        <w:pStyle w:val="Normal"/>
        <w:rPr/>
      </w:pPr>
      <w:r>
        <w:rPr/>
        <w:t>六、营造绿色家园，创造整洁、宁静、美好、健康的生活环境。</w:t>
      </w:r>
    </w:p>
    <w:p>
      <w:pPr>
        <w:pStyle w:val="Normal"/>
        <w:rPr/>
      </w:pPr>
      <w:r>
        <w:rPr/>
        <w:t>七、以科学的态度和精神，传播科学的健康知识，反对、抵制不科学和伪科学信息。</w:t>
      </w:r>
    </w:p>
    <w:p>
      <w:pPr>
        <w:pStyle w:val="Normal"/>
        <w:rPr/>
      </w:pPr>
      <w:r>
        <w:rPr/>
        <w:t>八、将每年</w:t>
      </w:r>
      <w:r>
        <w:rPr/>
        <w:t>9</w:t>
      </w:r>
      <w:r>
        <w:rPr/>
        <w:t>月</w:t>
      </w:r>
      <w:r>
        <w:rPr/>
        <w:t>1</w:t>
      </w:r>
      <w:r>
        <w:rPr/>
        <w:t>日作为全民健康生活方式日，不断强化健康意识，长期保持健康的生活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在追求健康中实现人与自然的和谐，愿人人拥有健全的人格、健康的心态、健壮的体魄，实现全面发展，拥有幸福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