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雷锋月倡议书"/>
      <w:r>
        <w:rPr/>
        <w:t>学雷锋月倡议书</w:t>
      </w:r>
      <w:bookmarkEnd w:id="0"/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三月的阳光总是温暖的，照在身上你能感受到太阳给予大地的关怀和爱。当春风吹绿大地，万物吐露芬芳之时，我们也总会想起一个如三月阳光般温暖的名字——雷锋。</w:t>
      </w:r>
    </w:p>
    <w:p>
      <w:pPr>
        <w:pStyle w:val="Normal"/>
        <w:rPr/>
      </w:pPr>
      <w:r>
        <w:rPr/>
        <w:t>1963</w:t>
      </w:r>
      <w:r>
        <w:rPr/>
        <w:t>年的</w:t>
      </w:r>
      <w:r>
        <w:rPr/>
        <w:t>3</w:t>
      </w:r>
      <w:r>
        <w:rPr/>
        <w:t>月</w:t>
      </w:r>
      <w:r>
        <w:rPr/>
        <w:t>5</w:t>
      </w:r>
      <w:r>
        <w:rPr/>
        <w:t>日，以毛泽东主席为代表的老一辈无产阶级革命家发出了“向雷锋同志学习”的伟大号召。从此，雷锋精神教育鼓舞了一代又一代中国人。虽然时代发生了巨大变化，但雷锋依然像一面旗帜，放射着夺目的光芒。</w:t>
      </w:r>
    </w:p>
    <w:p>
      <w:pPr>
        <w:pStyle w:val="Normal"/>
        <w:rPr/>
      </w:pPr>
      <w:r>
        <w:rPr/>
        <w:t>XX</w:t>
      </w:r>
      <w:r>
        <w:rPr/>
        <w:t>年的</w:t>
      </w:r>
      <w:r>
        <w:rPr/>
        <w:t>3</w:t>
      </w:r>
      <w:r>
        <w:rPr/>
        <w:t>月，迎来了新一度学雷锋月。虽然已经过去了半个世纪多，但雷锋精神并没有随着时间的流逝而消弭，在我们的身边，还有很多很多“活雷锋”，他们默默地奉献，把“雷锋精神”践行在自己的生活中。</w:t>
      </w:r>
    </w:p>
    <w:p>
      <w:pPr>
        <w:pStyle w:val="Normal"/>
        <w:rPr/>
      </w:pPr>
      <w:r>
        <w:rPr/>
        <w:t>“</w:t>
      </w:r>
      <w:r>
        <w:rPr/>
        <w:t>学习雷锋”并不是一句口号，“雷锋精神”也并不是只在每年的</w:t>
      </w:r>
      <w:r>
        <w:rPr/>
        <w:t>3</w:t>
      </w:r>
      <w:r>
        <w:rPr/>
        <w:t>月</w:t>
      </w:r>
      <w:r>
        <w:rPr/>
        <w:t>5</w:t>
      </w:r>
      <w:r>
        <w:rPr/>
        <w:t>日昙花一现，其实，每天都应该是“学雷锋日”，为了能更好地弘扬“雷锋精神”，让我们每一个人都变成“身边好人”，校团委向全校师生发起倡议：“学雷锋、树新风、我志愿、我行动”。</w:t>
      </w:r>
    </w:p>
    <w:p>
      <w:pPr>
        <w:pStyle w:val="Normal"/>
        <w:rPr/>
      </w:pPr>
      <w:r>
        <w:rPr/>
        <w:t>1</w:t>
      </w:r>
      <w:r>
        <w:rPr/>
        <w:t>、争做“学雷锋、树新风、我志愿、我行动”活动的践行者。因此我校团委鼓励团支部在学雷锋月积极身体力行，参与绿色环保、文明交通、关爱留守儿童、爱心助学、敬老助残等学雷锋志愿服务活动，深入农村、社区、企业、公共场所，从身边做起，从点滴做起，做到每天都是学雷锋日。</w:t>
      </w:r>
    </w:p>
    <w:p>
      <w:pPr>
        <w:pStyle w:val="Normal"/>
        <w:rPr/>
      </w:pPr>
      <w:r>
        <w:rPr/>
        <w:t>2</w:t>
      </w:r>
      <w:r>
        <w:rPr/>
        <w:t>、争做“学雷锋、树新风、我志愿、我行动”活动的倡导者。全校青少年要为需要帮助的困难群众排忧解难，为社会普遍关心的公益事业提供服务。积极宣传雷锋精神，鼓励带动身边的人，加入并壮大学雷锋活动志愿者队伍</w:t>
      </w:r>
      <w:r>
        <w:rPr/>
        <w:t>(</w:t>
      </w:r>
      <w:r>
        <w:rPr/>
        <w:t>如青年志愿者</w:t>
      </w:r>
      <w:r>
        <w:rPr/>
        <w:t>)</w:t>
      </w:r>
      <w:r>
        <w:rPr/>
        <w:t>，让庐陵大地上布满学雷锋的志愿者身影。</w:t>
      </w:r>
    </w:p>
    <w:p>
      <w:pPr>
        <w:pStyle w:val="Normal"/>
        <w:rPr/>
      </w:pPr>
      <w:r>
        <w:rPr/>
        <w:t>3</w:t>
      </w:r>
      <w:r>
        <w:rPr/>
        <w:t>、争做“学雷锋、树新风、我志愿、我行动”活动的推动者。积极支持学雷锋活动的开展，社会各界要通过结对、帮扶等多种形式，支持学雷锋志愿服务活动的开展。全校青少年要以身作则，努力成为学雷锋志愿行动的推动者和接力者，将雷锋精神传递下去。</w:t>
      </w:r>
    </w:p>
    <w:p>
      <w:pPr>
        <w:pStyle w:val="Normal"/>
        <w:rPr/>
      </w:pPr>
      <w:r>
        <w:rPr/>
        <w:t>、全校青少年学习雷锋就要像雷锋那样，大力弘扬文明新风，用实际行动促进团结友爱、诚实守信、助人为乐、见义勇为的良好社会风气的形成，自觉做一名中华民族传统美德的传承者、社会主义道德的实践者、新型人际关系的倡导者、和谐校园的捍卫者。</w:t>
      </w:r>
    </w:p>
    <w:p>
      <w:pPr>
        <w:pStyle w:val="Normal"/>
        <w:rPr/>
      </w:pPr>
      <w:r>
        <w:rPr/>
        <w:t>“</w:t>
      </w:r>
      <w:r>
        <w:rPr/>
        <w:t>活着，就是为了使别人过得更美好”，雷锋这样说过，也这样做过。奉献，过去需要它，今天需要它，明天仍然需要它。</w:t>
      </w:r>
    </w:p>
    <w:p>
      <w:pPr>
        <w:pStyle w:val="Normal"/>
        <w:rPr/>
      </w:pPr>
      <w:r>
        <w:rPr/>
        <w:t>广大青少年朋友们，时代需要雷锋精神，让我们迅速行动起来，积极主动、满腔热情地投入到“学雷锋、树心愿、我志愿、我行动”活动中来，从我做起，从身边做起，从小事做起，用我们的青春、智慧和汗水让雷锋精神传承下去</w:t>
      </w:r>
      <w:r>
        <w:rPr/>
        <w:t>!</w:t>
      </w:r>
    </w:p>
    <w:p>
      <w:pPr>
        <w:pStyle w:val="Normal"/>
        <w:rPr/>
      </w:pPr>
      <w:r>
        <w:rPr/>
        <w:t>校团委社团部年志愿者协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3</w:t>
      </w:r>
      <w:r>
        <w:rPr/>
        <w:t>月</w:t>
      </w:r>
      <w:r>
        <w:rPr/>
        <w:t>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