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品发布致辞"/>
      <w:r>
        <w:rPr/>
        <w:t>最新产品发布致辞</w:t>
      </w:r>
      <w:bookmarkEnd w:id="0"/>
    </w:p>
    <w:p>
      <w:pPr>
        <w:pStyle w:val="Normal"/>
        <w:rPr/>
      </w:pPr>
      <w:r>
        <w:rPr/>
        <w:t>尊敬的各位来宾、各位媒介朋友、各位惠尔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各位参加“惠尔</w:t>
      </w:r>
      <w:r>
        <w:rPr/>
        <w:t>?</w:t>
      </w:r>
      <w:r>
        <w:rPr/>
        <w:t>艾米家品牌启动仪式暨</w:t>
      </w:r>
      <w:r>
        <w:rPr/>
        <w:t>20_</w:t>
      </w:r>
      <w:r>
        <w:rPr/>
        <w:t>年惠尔木业新品品鉴会”，我谨代表惠尔木业向诸位同仁、各界朋友表示热烈的欢迎和衷心的感谢</w:t>
      </w:r>
      <w:r>
        <w:rPr/>
        <w:t>!</w:t>
      </w:r>
    </w:p>
    <w:p>
      <w:pPr>
        <w:pStyle w:val="Normal"/>
        <w:rPr/>
      </w:pPr>
      <w:r>
        <w:rPr/>
        <w:t>惠尔品牌经过十年的发展与积累，在行业里有了极好的口碑，我们孕育并打造了惠尔品牌，锻造出了一支经受过实战洗礼的惠尔运营团队，并迎来了惠尔发展的重要转折期。今天我们又站在新时代的肩膀上，沐浴着新的艺术文化理念，为了惠尔的可持续发展，惠尔木业投入数千万资金，耗时八个多月，研制并推出以强化木地板、多层实木地板为主的</w:t>
      </w:r>
      <w:r>
        <w:rPr/>
        <w:t>104</w:t>
      </w:r>
      <w:r>
        <w:rPr/>
        <w:t>款中高端新品，开创了地板行业奢侈品的先河。</w:t>
      </w:r>
    </w:p>
    <w:p>
      <w:pPr>
        <w:pStyle w:val="Normal"/>
        <w:rPr/>
      </w:pPr>
      <w:r>
        <w:rPr/>
        <w:t>惠尔高端新品，蕴含独特的文化内涵、艺术格调的设计、珍贵木种的取材、先进的生产工艺。每片地板都是一种特殊的创作，是天然木质的气味，是艺术的声音。一个梦想、一个标志、一个杰作，每一片惠尔</w:t>
      </w:r>
      <w:r>
        <w:rPr/>
        <w:t>?</w:t>
      </w:r>
      <w:r>
        <w:rPr/>
        <w:t>艾米家产品都是精益求精的品质和巧夺天工般技艺的完美结合，从举世闻名的手法主义艺术到让人惊叹的精工细琢。</w:t>
      </w:r>
    </w:p>
    <w:p>
      <w:pPr>
        <w:pStyle w:val="Normal"/>
        <w:rPr/>
      </w:pPr>
      <w:r>
        <w:rPr/>
        <w:t>我想，惠尔发展爆发期就在不远处，一个属于信任支持惠尔，并和惠尔共发展的朋友们的机遇正在来临</w:t>
      </w:r>
      <w:r>
        <w:rPr/>
        <w:t>!</w:t>
      </w:r>
    </w:p>
    <w:p>
      <w:pPr>
        <w:pStyle w:val="Normal"/>
        <w:rPr/>
      </w:pPr>
      <w:r>
        <w:rPr/>
        <w:t>各位来宾、各位朋友</w:t>
      </w:r>
      <w:r>
        <w:rPr/>
        <w:t>!</w:t>
      </w:r>
      <w:r>
        <w:rPr/>
        <w:t>方向比努力更重要，方向引领道路，方向成就未来</w:t>
      </w:r>
      <w:r>
        <w:rPr/>
        <w:t>!</w:t>
      </w:r>
      <w:r>
        <w:rPr/>
        <w:t>让我们秉持优秀的文化理念，心怀仁爱感恩的思想，付出不亚于任何人的努力，用我们的智慧和双手创造属于你我、属于惠尔、属于我们每一个人的共同发展合作双赢的美好未来</w:t>
      </w:r>
      <w:r>
        <w:rPr/>
        <w:t>!</w:t>
      </w:r>
    </w:p>
    <w:p>
      <w:pPr>
        <w:pStyle w:val="Normal"/>
        <w:rPr/>
      </w:pPr>
      <w:r>
        <w:rPr/>
        <w:t>新年新气象，新品新形象，今天我们在这里举行新品发布会，我相信，惠尔</w:t>
      </w:r>
      <w:r>
        <w:rPr/>
        <w:t>?</w:t>
      </w:r>
      <w:r>
        <w:rPr/>
        <w:t>艾米家新品牌的启动与新品的上市，将犹如绽放在春天里的两朵奇葩，散发出诱人的光彩</w:t>
      </w:r>
      <w:r>
        <w:rPr/>
        <w:t>!</w:t>
      </w:r>
    </w:p>
    <w:p>
      <w:pPr>
        <w:pStyle w:val="Normal"/>
        <w:rPr/>
      </w:pPr>
      <w:r>
        <w:rPr/>
        <w:t>最后，我预祝“惠尔新品发布会”获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