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年学生评语"/>
      <w:r>
        <w:rPr/>
        <w:t>初三学年学生评语</w:t>
      </w:r>
      <w:bookmarkEnd w:id="0"/>
    </w:p>
    <w:p>
      <w:pPr>
        <w:pStyle w:val="Normal"/>
        <w:rPr/>
      </w:pPr>
      <w:r>
        <w:rPr/>
        <w:t>1.</w:t>
      </w:r>
      <w:r>
        <w:rPr/>
        <w:t>陈宇航千里马的潜力不发挥出来，最终只能骈死于槽枥之间，不以千里而著称。细节决定成败，性格决定命运，希望你能一鸣惊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孙思梦成绩进步的甜头，我想你应该比任何人的体会都要深，如果不想让这种甜头昙花一现，我希望你能保持清醒的头脑，再上新台阶。</w:t>
      </w:r>
    </w:p>
    <w:p>
      <w:pPr>
        <w:pStyle w:val="Normal"/>
        <w:rPr/>
      </w:pPr>
      <w:r>
        <w:rPr/>
        <w:t>3.</w:t>
      </w:r>
      <w:r>
        <w:rPr/>
        <w:t>代涛人生道路上的一点闪失，就会葬送你的一生。一失足成千古恨，再回首已是百年身。老师希望你在人生道路上三思而后行，必会又是一片灿烂的天空。</w:t>
      </w:r>
    </w:p>
    <w:p>
      <w:pPr>
        <w:pStyle w:val="Normal"/>
        <w:rPr/>
      </w:pPr>
      <w:r>
        <w:rPr/>
        <w:t>.</w:t>
      </w:r>
      <w:r>
        <w:rPr/>
        <w:t>吴迪面对你本学期的变化，老师只有瞠目结舌的份。曾经的优势学科已没有任何优势，曾经的那份纯真已完全淹没在与年龄不相称的成熟之中。但愿你能让自己真正的成熟起来。</w:t>
      </w:r>
    </w:p>
    <w:p>
      <w:pPr>
        <w:pStyle w:val="Normal"/>
        <w:rPr/>
      </w:pPr>
      <w:r>
        <w:rPr/>
        <w:t>5.</w:t>
      </w:r>
      <w:r>
        <w:rPr/>
        <w:t>韩坤炆一度雄风乍起的你，再度默默无闻。脚踏实地正是你所需要的东西，老师希望你只是在沉默中积聚力量，而不是在沉默中沉沦下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肖玉玲你的学习劲头做得是有板有眼，老师曾经为你高兴。但是面对你收获的成绩，老师很怀疑你是否真正静下心来学习了</w:t>
      </w:r>
      <w:r>
        <w:rPr/>
        <w:t>?</w:t>
      </w:r>
      <w:r>
        <w:rPr/>
        <w:t>希望你不要让老师失望</w:t>
      </w:r>
      <w:r>
        <w:rPr/>
        <w:t>!OK?</w:t>
      </w:r>
    </w:p>
    <w:p>
      <w:pPr>
        <w:pStyle w:val="Normal"/>
        <w:rPr/>
      </w:pPr>
      <w:r>
        <w:rPr/>
        <w:t>7.</w:t>
      </w:r>
      <w:r>
        <w:rPr/>
        <w:t>胡岸本学期你越发显得沉默，少了往日生龙活虎的疯逗现象，却也少了朝气蓬勃地向上劲头。时间已经不多，希望你好自把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胥亚莉本学期前半部分，你的认真让老师高兴，后半部分你的放纵，却又让老师担心。今后人生道路上更多的是靠自己的自觉，不能总让别人督促你。希望你早日成熟起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余景炜优秀的男生肯定是逗人喜欢的，老师希望你能一如既往的优秀，把这种优秀保持在你人生的每一阶段中。每个阶段都能出色的完成阶段任务，你的人生就是辉煌如意的</w:t>
      </w:r>
      <w:r>
        <w:rPr/>
        <w:t>!</w:t>
      </w:r>
      <w:r>
        <w:rPr/>
        <w:t>曾畅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袁伟在理科方面的进步让老师，也让你自己恢复了一些信心。为什么不让自己更出色一些呢</w:t>
      </w:r>
      <w:r>
        <w:rPr/>
        <w:t>?</w:t>
      </w:r>
      <w:r>
        <w:rPr/>
        <w:t>那样你才能真正找到属于自己人生的座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张雷条条道路通罗马，学习不行，作为学生虽然少了一些乐趣，但那并不是自我放逐的借口。立稳了做人的根本，护实了根基，人生一样精彩，就看你如何把握了。</w:t>
      </w:r>
    </w:p>
    <w:p>
      <w:pPr>
        <w:pStyle w:val="Normal"/>
        <w:rPr/>
      </w:pPr>
      <w:r>
        <w:rPr/>
        <w:t>12.</w:t>
      </w:r>
      <w:r>
        <w:rPr/>
        <w:t>张梦妮曾经一度辉煌的你，让师长看到了一线希望。面对再次沉沦的你，老师却多了份担心。希望你能雄风再起，笑到最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周文你的科学课上的表现，让老师对你刮目相看，然而你的书写却又让老师怒目相向。希望你能以科学课为契机，找回你失去的人生座标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郑颖人的精力是有限的，过多关注目标之外的事物，最终会让你迷失自己，迷失目标，从而不知所终。作为学生的目标是什么</w:t>
      </w:r>
      <w:r>
        <w:rPr/>
        <w:t>?</w:t>
      </w:r>
      <w:r>
        <w:rPr/>
        <w:t>聪明的你应该知道小猫最后是怎样钓鱼的</w:t>
      </w:r>
      <w:r>
        <w:rPr/>
        <w:t>!</w:t>
      </w:r>
      <w:r>
        <w:rPr/>
        <w:t>陈诗璇人生难免会摔跤，聪明的人不会在同一个地方摔倒再次摔倒。摔倒后能够爬起来奋勇向前的人，才是最可敬的人。人生诱惑多多，精力却少之又少，怎样取舍，应该有数吧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郑梦蝶你的进步让人欢喜让人忧，喜的是记你恢复了自信，忧的是让你放松了自己。记住你的第一目标是攻克中考这座碉堡</w:t>
      </w:r>
      <w:r>
        <w:rPr/>
        <w:t>!</w:t>
      </w:r>
      <w:r>
        <w:rPr/>
        <w:t>愿你自信的笑容永远绽放在你青春的面庞</w:t>
      </w:r>
      <w:r>
        <w:rPr/>
        <w:t>!</w:t>
      </w:r>
      <w:r>
        <w:rPr/>
        <w:t>程丽患过病的人有时比健康的人更有活力，就在于他已生出一种对此种疾病的免疫能力。聪明的人不会再犯同样的错误</w:t>
      </w:r>
      <w:r>
        <w:rPr/>
        <w:t>!</w:t>
      </w:r>
      <w:r>
        <w:rPr/>
        <w:t>老师相信你能以更稳健的步伐冲向中考，实现最后的辉煌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经典初三学生学生评语</w:t>
      </w:r>
    </w:p>
    <w:p>
      <w:pPr>
        <w:pStyle w:val="Normal"/>
        <w:rPr/>
      </w:pPr>
      <w:r>
        <w:rPr/>
        <w:t>2.</w:t>
      </w:r>
      <w:r>
        <w:rPr/>
        <w:t>初三学生个人综合评价</w:t>
      </w:r>
    </w:p>
    <w:p>
      <w:pPr>
        <w:pStyle w:val="Normal"/>
        <w:rPr/>
      </w:pPr>
      <w:r>
        <w:rPr/>
        <w:t>3.</w:t>
      </w:r>
      <w:r>
        <w:rPr/>
        <w:t>初三学生家长通知书评语</w:t>
      </w:r>
    </w:p>
    <w:p>
      <w:pPr>
        <w:pStyle w:val="Normal"/>
        <w:rPr/>
      </w:pPr>
      <w:r>
        <w:rPr/>
        <w:t>4.</w:t>
      </w:r>
      <w:r>
        <w:rPr/>
        <w:t>初三期末学生操行评语大全</w:t>
      </w:r>
    </w:p>
    <w:p>
      <w:pPr>
        <w:pStyle w:val="Normal"/>
        <w:rPr/>
      </w:pPr>
      <w:r>
        <w:rPr/>
        <w:t>5.</w:t>
      </w:r>
      <w:r>
        <w:rPr/>
        <w:t>九年级第一学期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三优秀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