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感谢信范文大全"/>
      <w:r>
        <w:rPr/>
        <w:t>小学感谢信范文大全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感谢你多年来的养育之恩，我现在是一名六年级的住校生。由于四天在学校，三天在家，所以可能我在学校的时间比在家的时间还要多，因此我们很少有时间面对面的谈话。我给你写了这一封信，代表我来跟你交流。</w:t>
      </w:r>
    </w:p>
    <w:p>
      <w:pPr>
        <w:pStyle w:val="Normal"/>
        <w:rPr/>
      </w:pPr>
      <w:r>
        <w:rPr/>
        <w:t>我们每天早上起来锻炼身体，吃早饭，然后就上课，第二节课下课做广播体操、吃点心。最后一节课下课时，大家去吃晚饭，吃过晚饭后洗澡，最后上晚自习。每次下课十分钟，我都在跳绳，为即将到来的冬季三项比赛做着准备，以前我曾获过三次跳绳双摇的二等奖以及三等奖。我最喜欢的课是信息课和体育课，信息课的时候我坐在第六组，老师看不到我们的电脑屏幕，我们就在偷偷地玩小游戏，每当老师即将过来检查时，我们就以飞快的速度关掉小游戏，而且我们第六组全是男生，没有会打小报告的女生。体育课踢足球时我勇敢的跑在前面当前锋，尽管很少能进球，但我还是会十分高兴。我最喜欢的课还有兴趣小组，我报的是电脑兴趣小组，老师根本就不管，随我们玩游戏。还有数学老师的文体活动课，我们可以和老师一起踢球或者玩纸牌，当下课铃响起时，我们才会依依不舍的离开操场。语文课也不错，吴老师教的非常好，通过评分让我们得到了竞争感，在欢乐中学习知识。我还会帮老师做事，上一次英语昝老师让我帮她打字，我以飞快的速度打好了让她要的文件，拿到了奖励。最让我引以为豪的是这次期中考试，我语文在班里排名第六，英语前十，又一次获得了小奖品一份。晚自习结束之后，我和一些值日生一起打扫卫生，每次都会装鬼吓我们班的娘娘腔罗羽松，然后一天就在欢笑声里度过了。</w:t>
      </w:r>
    </w:p>
    <w:p>
      <w:pPr>
        <w:pStyle w:val="Normal"/>
        <w:rPr/>
      </w:pPr>
      <w:r>
        <w:rPr/>
        <w:t>在学校我难免也会遇到不开心的事情，比如：考试没有考好、作业没有写完要罚抄课文、刚买的橡皮或者铅笔不见了、跟同学闹矛盾等等，但时间久了也就忘记了。</w:t>
      </w:r>
    </w:p>
    <w:p>
      <w:pPr>
        <w:pStyle w:val="Normal"/>
        <w:rPr/>
      </w:pPr>
      <w:r>
        <w:rPr/>
        <w:t>总体来说，我在学校生活的十分快乐，请您不要记挂。</w:t>
      </w:r>
    </w:p>
    <w:p>
      <w:pPr>
        <w:pStyle w:val="Normal"/>
        <w:rPr/>
      </w:pPr>
      <w:r>
        <w:rPr/>
        <w:t>最后我祝您身体健康，万事如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