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班长英文自我评价"/>
      <w:r>
        <w:rPr/>
        <w:t>车间班长英文自我评价</w:t>
      </w:r>
      <w:bookmarkEnd w:id="0"/>
    </w:p>
    <w:p>
      <w:pPr>
        <w:pStyle w:val="Normal"/>
        <w:rPr/>
      </w:pPr>
      <w:r>
        <w:rPr/>
        <w:t>XxxyearsinJulygraduatedfromwork,Ihavefromanaivestudentgraduallygrowintoaqualifiedtechnicalstaff,afterseveralyearsofon-sitepracticalwork,Ihavesummedupasuitoftheirownprocedures.OverthepastfewyearsIhavebeenengagedinmechanicalturning,milling,CNClathe.Nowisengagedin:thefixtureset,CADdrawings,machiningprocessschedulingandworkshopdirector.</w:t>
      </w:r>
    </w:p>
    <w:p>
      <w:pPr>
        <w:pStyle w:val="Normal"/>
        <w:rPr/>
      </w:pPr>
      <w:r>
        <w:rPr/>
        <w:t>IntheprojectIwasresponsiblefortechnicalmanagement,workhasbeenconscientiousandmeticulouswork,hasbeenpursuingscientificmanagement,strictconstructionqualityrequirementstoensurethattheconstructionofacheckpassrateof100%.Inthemanagementwork,Istrengthenthequalitymanagement,costmanagement,schedulemanagement,securitymanagement.</w:t>
      </w:r>
    </w:p>
    <w:p>
      <w:pPr>
        <w:pStyle w:val="Normal"/>
        <w:rPr/>
      </w:pPr>
      <w:r>
        <w:rPr/>
        <w:t>Inqualitymanagement,Iputthequalityoflife-longresponsibilitysystemtostrengthenthemanagement,aclearresponsibilitytostrengthentheresponsibilityofthemanagementcardasthefocusoftheconstructionprocess,thusensuringthequalityoftheconstructionprocessqualified,whileincreasingthequalityofday-to-daymanagement,Totheprocessfailureshallnotbecarriedoutundertheproceduresofconstruction,toensurethateveryprocesscontrol.Atthesametimetostrengthentheconstructionofpre-constructiontechnicaldisclosure,thepreparationandimplementationoftheprogramsupervision.Workinthestrictimplementationofvariousstandards,tostrengthentheprocessofqualitycontrol,theimplementationofqualitywagesystem,highqualityandcompetitiveprices,tocreateaqualityprojecthasplayedacatalyticrole.</w:t>
      </w:r>
    </w:p>
    <w:p>
      <w:pPr>
        <w:pStyle w:val="Normal"/>
        <w:rPr/>
      </w:pPr>
      <w:r>
        <w:rPr/>
        <w:t>Inthecostmanagement,intheconstructioncosttodoagoodjobbeforetheforecast,theconstructioncostmanagementintheimplementationofdynamicmonitoringandmanagement,sothattheprojectcosthasalwaysbeenorderlyandcontrollablemanagementsystemtorun.Intheactualconstruction,itisforbiddentocarryoutlarge-scalereworkinthefield,rationallyusematerials,makeuseofoldmaterialsandwastematerials,andminimizetheprojectinput.Meanwhile,strengthenthemanagementofmachinery,regularlyinspectanddowellmaintenanceandimprovethecomprehensiveutilizationrate.ru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ordertoensurethatthecontrolpointconstructiontaskiscompletedontime,Icarefullyorganize,doagoodjobofconstructionpreparation,theimplementationoftheweeklyplan,theimplementationoftheprojectplanfortheprojectmanagement,Management,totheJapanesesecurityweek,toZhoubaomonth.Reasonabledivisionoftheconstructionphase,theuseofparallelflowconstructionmethod.Strengthenthesafetymanagementontheconstructionsiteforalongtime,on-siteconstructionenvironmentisresponsibleforthecharacteristicsoffrequentintertwinedoperationstostrengthentheconstructionsitesafetymanagement,andstrengthenemployeeself-protectionawareness,insistonsafetyworkinthefirstplace,strengthenthesafety,Fireeducation,andestablishthesafetyofallpeople,andeveryonetoimplementtheprovisionsoffiresafety,sothateverydayaboutsecurity,andeverydaytoimplementsecurity,checkeverydaysecurity.Yearsofon-siteworkIhavebeenapositiveattitudetoplaytotheirstrengths,andactivelywork.2002PetrochemicalCompanyinDalian,adistillationexpansionprojectproposedrationalizationproposalsfortheprojecttosavemoney200,000yuan,notonlyreducesthedifficultyofconstructionandimprovetheefficiencyofconstruction,inthetightschedule,thetaskoflarge,difficultoperatingconditionsReasonabledivisionoftheconstructionphasetoensurethequalityoftheconstructioninadvancetocompletethecreationofgoodconditions,wontheParty,theCommissionerandmanyotherleadersofthehighlypraised.Ihavebeeninvolvedintheworkofthemainwork,butIengagedinorinvolvedinotherworktherearemany:Iftheprojecthasbeeninvolvedinanumberoftenderwork,projectmanagementandotherpre-settlement.Inallmywork,canberesponsible,positivethinking,andconstantlylearnnewknowledge,comprehensiveandfinalconsiderationoftheprojectconstruction,thesuccessfulcompletionoftheleadershiptothevarioustasks.OvertheyearsIwasnamedthecompany'stoptenyoungpeople,outstandingstaff,writingpapers,rationalizationproposals,constructiontechnologyprogramhasbeenratedasoutstandingwor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