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杰学习心得体会"/>
      <w:r>
        <w:rPr/>
        <w:t>民杰学习心得体会</w:t>
      </w:r>
      <w:bookmarkEnd w:id="0"/>
    </w:p>
    <w:p>
      <w:pPr>
        <w:pStyle w:val="Normal"/>
        <w:rPr/>
      </w:pPr>
      <w:r>
        <w:rPr/>
        <w:t>民杰的践行‘心生活’一文，读后使人回味无穷。人生一世不外是“身生活”和“心生活”。但是对二者的关系和相互作用，可不是所有人能把握住的，往往产生极大的偏差。</w:t>
      </w:r>
    </w:p>
    <w:p>
      <w:pPr>
        <w:pStyle w:val="Normal"/>
        <w:rPr/>
      </w:pPr>
      <w:r>
        <w:rPr/>
        <w:t>人从其呱呱落地开始就步入求知立身、谋职立业、求偶立家的人生历程，这个历程随各人的悟心不同，会产生各自的好、中、差三个结局。事实证明这个结局往往是二头小，中间大，究其原因，很有可能是对“心生活”的悟知程度而所至。</w:t>
      </w:r>
    </w:p>
    <w:p>
      <w:pPr>
        <w:pStyle w:val="Normal"/>
        <w:rPr/>
      </w:pPr>
      <w:r>
        <w:rPr/>
        <w:t>我这里所讲的结局，并非是一个人的官越大越好，一个人的钱越多越好，而是讲有一个人好的归宿和结局。</w:t>
      </w:r>
    </w:p>
    <w:p>
      <w:pPr>
        <w:pStyle w:val="Normal"/>
        <w:rPr/>
      </w:pPr>
      <w:r>
        <w:rPr/>
        <w:t>社会上就有一种人，曾经是高官，呼风唤雨，无数不能，可是他不注重“心身活”，最后落得啥也不是的凄凉结局。</w:t>
      </w:r>
    </w:p>
    <w:p>
      <w:pPr>
        <w:pStyle w:val="Normal"/>
        <w:rPr/>
      </w:pPr>
      <w:r>
        <w:rPr/>
        <w:t>社会上也有这种人，钱多得冒油，但不去究其心灵，从而使自已的“身生活”失去了其存在的意义和价值”，落得“人在天堂，钱在银行”，甚至以恶去谋“身”，害人、害已、害社会、害子孙。</w:t>
      </w:r>
    </w:p>
    <w:p>
      <w:pPr>
        <w:pStyle w:val="Normal"/>
        <w:rPr/>
      </w:pPr>
      <w:r>
        <w:rPr/>
        <w:t>这些人败笔在于不懂现实中的“有、无”、“富、穷”是暂时的，三十年河东，三十年河西，世上一切本身是“无”，眼前的所有终有一天会空。</w:t>
      </w:r>
    </w:p>
    <w:p>
      <w:pPr>
        <w:pStyle w:val="Normal"/>
        <w:rPr/>
      </w:pPr>
      <w:r>
        <w:rPr/>
        <w:t>如今社会进步了，经济发展了，给每一个人的“身生活”有了更广阔的发展余地，说得不客气一点，只要你不是懒汉，“身生活”是没有多大问题，无非是好一点或是差一点，没有活不下去的情景。</w:t>
      </w:r>
    </w:p>
    <w:p>
      <w:pPr>
        <w:pStyle w:val="Normal"/>
        <w:rPr/>
      </w:pPr>
      <w:r>
        <w:rPr/>
        <w:t>但是说到“心生活”，各人的差异就来了，甚至有天壤之别。有一些人从他求知开始就注意修心养善，播植善根，养成一个好的习惯。立业过程中能管好自己，善待他人，“不以善小而不为，不以恶小而为之”。立家过程中身先士卒，育好家人，注重“自化化他，自利利他，自觉觉他”，渐成忘我之心。</w:t>
      </w:r>
    </w:p>
    <w:p>
      <w:pPr>
        <w:pStyle w:val="Normal"/>
        <w:rPr/>
      </w:pPr>
      <w:r>
        <w:rPr/>
        <w:t>可是不少人，缺乏身心磨练，稍有所成，就会忘我所以。稍有小权，就会玩弄权术，甚至纵情放纵，无法无天，不能不说是做人的悲哀</w:t>
      </w:r>
      <w:r>
        <w:rPr/>
        <w:t>!</w:t>
      </w:r>
    </w:p>
    <w:p>
      <w:pPr>
        <w:pStyle w:val="Normal"/>
        <w:rPr/>
      </w:pPr>
      <w:r>
        <w:rPr/>
        <w:t>究其根源，一是“欲”，心“欲”无底，贪婪无边。二是“私”，私“心”蒙照，唯我独有。三是“度”，失度无边，横祸缭身。</w:t>
      </w:r>
    </w:p>
    <w:p>
      <w:pPr>
        <w:pStyle w:val="Normal"/>
        <w:rPr/>
      </w:pPr>
      <w:r>
        <w:rPr/>
        <w:t>“</w:t>
      </w:r>
      <w:r>
        <w:rPr/>
        <w:t>身生活”是暂时的，“心生活”是永久的。过好“心生活”是人性的必然，我赞成“性道合一”，用正道去化育万物。“活到老、学到老、改造到老”。追求人生目标，实现普通人“心灵”境地，走向崇高、伟大的自在王国宝塔之顶</w:t>
      </w:r>
      <w:r>
        <w:rPr/>
        <w:t>!</w:t>
      </w:r>
    </w:p>
    <w:p>
      <w:pPr>
        <w:pStyle w:val="Normal"/>
        <w:rPr/>
      </w:pPr>
      <w:r>
        <w:rPr/>
        <w:t>学习心得体会相关文章：</w:t>
      </w:r>
    </w:p>
    <w:p>
      <w:pPr>
        <w:pStyle w:val="Normal"/>
        <w:rPr/>
      </w:pPr>
      <w:r>
        <w:rPr/>
        <w:t>1.</w:t>
      </w:r>
      <w:r>
        <w:rPr/>
        <w:t>个人学习心得体会</w:t>
      </w:r>
    </w:p>
    <w:p>
      <w:pPr>
        <w:pStyle w:val="Normal"/>
        <w:rPr/>
      </w:pPr>
      <w:r>
        <w:rPr/>
        <w:t>2.</w:t>
      </w:r>
      <w:r>
        <w:rPr/>
        <w:t>学习四个全面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国梦学习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心得体会怎么写</w:t>
      </w:r>
    </w:p>
    <w:p>
      <w:pPr>
        <w:pStyle w:val="Normal"/>
        <w:rPr/>
      </w:pPr>
      <w:r>
        <w:rPr/>
        <w:t>5.2017</w:t>
      </w:r>
      <w:r>
        <w:rPr/>
        <w:t>年党课学习心得体会党校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学习心得体会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