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杭州虎跑梦泉导游词范文"/>
      <w:r>
        <w:rPr/>
        <w:t>精选杭州虎跑梦泉导游词范文</w:t>
      </w:r>
      <w:bookmarkEnd w:id="0"/>
    </w:p>
    <w:p>
      <w:pPr>
        <w:pStyle w:val="Normal"/>
        <w:rPr/>
      </w:pPr>
      <w:r>
        <w:rPr/>
        <w:t>虎跑梦泉新西湖十景之一，位于西湖之南，大慈山定慧禅寺内。</w:t>
      </w:r>
    </w:p>
    <w:p>
      <w:pPr>
        <w:pStyle w:val="Normal"/>
        <w:rPr/>
      </w:pPr>
      <w:r>
        <w:rPr/>
        <w:t>民间流传美丽神话，明宋濂在《虎跑泉铭》序中写道：“唐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，性空大师来游慈山，乐其灵气盘郁，栖禅其中。寻以无水，将他之。忽神人跪而告曰：自师之来，我等缴惠者甚大，奈何弃去</w:t>
      </w:r>
      <w:r>
        <w:rPr/>
        <w:t>?</w:t>
      </w:r>
      <w:r>
        <w:rPr/>
        <w:t>南岳童子旋当遣二虎来移，师无忧也。翌日，果见二虎跑山出泉，甘冽醇厚，纯净无菌。誉为：“天下第三泉”。</w:t>
      </w:r>
    </w:p>
    <w:p>
      <w:pPr>
        <w:pStyle w:val="Normal"/>
        <w:rPr/>
      </w:pPr>
      <w:r>
        <w:rPr/>
        <w:t>“</w:t>
      </w:r>
      <w:r>
        <w:rPr/>
        <w:t>龙井茶叶虎跑水”，素称“西湖双绝”。在此观泉、听泉、品泉、试泉，其乐无穷。虎跑经全面改造，恢复了济公塔院、罗汉堂，并塑造栩栩如生的“梦虎”和济公传说浮雕。宋苏东坡赞虎跑泉诗中，留有“道人不惜阶前水，借与匏尊自在尝”的佳句。虎跑泉为杭州名泉之一，水质纯净，甘冽醇厚。用虎跑水泡龙井茶，清香溢口，沁人心脾，被誉为西湖双绝。郭沫若曾赋诗赞道：“虎去泉犹在，客来茶甚甘”。虎跑泉水有较大的分子密度和表面张力，在盛满水的杯子中轻轻放入硬币，硬币能浮在水面而不沉。即使水面高出杯口达三毫米，水也不外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跑泉附近景点有滴翠轩、叠翠轩、罗汉堂、钟楼、碑室、济公殿、济公塔、虎跑梦泉塑像、弘一法师</w:t>
      </w:r>
      <w:r>
        <w:rPr/>
        <w:t>(</w:t>
      </w:r>
      <w:r>
        <w:rPr/>
        <w:t>李叔同</w:t>
      </w:r>
      <w:r>
        <w:rPr/>
        <w:t>)</w:t>
      </w:r>
      <w:r>
        <w:rPr/>
        <w:t>之塔等众多景点，供游人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