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优秀集体事迹材料"/>
      <w:r>
        <w:rPr/>
        <w:t>疫情防控优秀集体事迹材料</w:t>
      </w:r>
      <w:bookmarkEnd w:id="0"/>
    </w:p>
    <w:p>
      <w:pPr>
        <w:pStyle w:val="Normal"/>
        <w:rPr/>
      </w:pPr>
      <w:r>
        <w:rPr/>
        <w:t>郭岩，男，解放闸灌域管理局党委成员、副局长。</w:t>
      </w:r>
    </w:p>
    <w:p>
      <w:pPr>
        <w:pStyle w:val="Normal"/>
        <w:rPr/>
      </w:pPr>
      <w:r>
        <w:rPr/>
        <w:t>疫情就是命令，防控就是责任。</w:t>
      </w:r>
      <w:r>
        <w:rPr/>
        <w:t>1</w:t>
      </w:r>
      <w:r>
        <w:rPr/>
        <w:t>月</w:t>
      </w:r>
      <w:r>
        <w:rPr/>
        <w:t>27</w:t>
      </w:r>
      <w:r>
        <w:rPr/>
        <w:t>日接到解放闸灌域管理局党委的通知后，他火速从临河家中赶赴单位。作为分管领导，迅速组织召开专题会议，传达贯彻学习上级要求和指示精神，管理局成立防控新型冠状病毒肺炎疫情工作领导小组，制定了工作方案，明确职责，夯实责任，对疫情防控工作措施做了进一步细化落实。同时，他积极协调为全体人员配备了执勤和开展防控工作必备的口罩、手套、体温计、棉帐篷、电暖气、棉大衣等，并组织人员每天定时对单位办公、生活场所和车辆进行消毒，有效保证了全体工作人员不受疫情感染。组织动员全局</w:t>
      </w:r>
      <w:r>
        <w:rPr/>
        <w:t>6</w:t>
      </w:r>
      <w:r>
        <w:rPr/>
        <w:t>个党支部</w:t>
      </w:r>
      <w:r>
        <w:rPr/>
        <w:t>90</w:t>
      </w:r>
      <w:r>
        <w:rPr/>
        <w:t>余名党员干部职工从正月初五开始下沉到陕坝镇团结社区永兴华府、紫瑞嘉园两个小区疫情防控一线，认真开展了疫情排查联防联控工作。安排带班领导、值班人员</w:t>
      </w:r>
      <w:r>
        <w:rPr/>
        <w:t>24</w:t>
      </w:r>
      <w:r>
        <w:rPr/>
        <w:t>小时值班，并开展了四轮认真细致的排查，制作了小区平面图、住户管理台帐，对所有人员做到了排查到位。落实了“楼长”、“单元长”，住户微信报平安，严格小区人员“扫码”进出管理等制度</w:t>
      </w:r>
      <w:r>
        <w:rPr/>
        <w:t>;</w:t>
      </w:r>
      <w:r>
        <w:rPr/>
        <w:t>在小区内张贴了多种宣传标语，为两个包联小区焊制了大门。同时，他还惦记着精准扶贫帮扶单位——二道桥镇繁荣村的疫情防控，管理局为该村捐赠价值</w:t>
      </w:r>
      <w:r>
        <w:rPr/>
        <w:t>5000</w:t>
      </w:r>
      <w:r>
        <w:rPr/>
        <w:t>余元的电脑、方便面、牛奶等。</w:t>
      </w:r>
    </w:p>
    <w:p>
      <w:pPr>
        <w:pStyle w:val="Normal"/>
        <w:widowControl/>
        <w:bidi w:val="0"/>
        <w:spacing w:before="180" w:after="180"/>
        <w:jc w:val="left"/>
        <w:rPr/>
      </w:pPr>
      <w:r>
        <w:rPr/>
        <w:t>在疫情防控阻击战中，他既是指挥员，又是战斗员，直到今天，他已经坚守在工作岗位上二十多天了。而他却一天也没有给自己放假，他说“疫情面前，谁不害怕啊，但是我是领导，我是党员，我必须冲在最前面……”。他的儿子一家春节从东北回家过年，本来想和孙子享受一下天伦之乐，一场疫情打乱了所有的美好，妻子和儿子一家要回沈阳了，为不影响疫情防控工作，他也没回去一趟。疫情期间，街上的食堂都不开门，去执班的同志就从家里带点吃的给他，为了不给同事找麻烦，他每日三餐就以泡面、火腿肠、饼干为食。自从开展疫情防控工作以来，他始终坚持在一线，每天总是习惯性地看看手机，关注有没有上级下发新的指示，同时通过手机将疫情防控工作情况和数据第一时间报送相关部门和领导。用他自己的话来说，“每天都要查看手机微信群有没有新信息，处理工作事宜，这已经成了本能，成了生活的一部分”。在这场没有硝烟的战役中他逆向前行，义无反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