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的租赁合同范本"/>
      <w:r>
        <w:rPr/>
        <w:t>私人商铺的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rPr/>
      </w:pPr>
      <w:r>
        <w:rPr/>
        <w:t>本合同一式二份，甲、乙双方各执一份，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