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信访工作计划"/>
      <w:r>
        <w:rPr/>
        <w:t>社区</w:t>
      </w:r>
      <w:r>
        <w:rPr/>
        <w:t>2023</w:t>
      </w:r>
      <w:r>
        <w:rPr/>
        <w:t>年信访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举中国特色社会主义伟大旗帜，认真学习和领会党的十七大精神，以“三个代表”重要思想和科学发展观为指导，紧紧围绕全工作部经济社会发展目标和文明创建工作，坚持党的群众路线，从更高起点、更高层次、更高水平上谋划和推动信访工作。创新工作理念，完善工作机制，畅通信访渠道，确保群众合理诉求得到及时有效解决，全力维护社会稳定，为构建和谐、文明社区做出新的更大的贡献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按照“联系群众、了解民情、维护权益、促进稳定”的要求，突出贯彻《信访条例》一条主线，认真落实信访工作领导和目标管理两个责任制</w:t>
      </w:r>
      <w:r>
        <w:rPr/>
        <w:t>;</w:t>
      </w:r>
      <w:r>
        <w:rPr/>
        <w:t>以“关注民生、关爱民生、改善民生、为民服务”为出发点，切实解决人民群众的热难点问题</w:t>
      </w:r>
      <w:r>
        <w:rPr/>
        <w:t>;</w:t>
      </w:r>
      <w:r>
        <w:rPr/>
        <w:t>充分发挥协调服务职能，在“解民忧，化民怨、办实事”上下功夫，提高信访工作效率，实现信访工作新的突破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一是加强信访工作的领导，社区书记、主任亲自抓，分管人员协调配合抓，形成一级抓一级，层层抓落实的信访工作责任制。继续认真深入学习贯彻落实科学发展观，有效地预防和解决信访问题，紧紧抓住全面贯彻落实科学发展观这个关键，统筹协调好经济与社会、经济与政治、发展与稳定、效率与公平以及不同区域、不同群体等多层次、多方面的关系，为经济发展提供保障，努力化解矛盾纠纷，真正做到以人为本，做到发展为了人民、发展依靠人民、发展成果由人民共享，最大限度地减少不稳定因素，增加和谐因素。</w:t>
      </w:r>
    </w:p>
    <w:p>
      <w:pPr>
        <w:pStyle w:val="Normal"/>
        <w:rPr/>
      </w:pPr>
      <w:r>
        <w:rPr/>
        <w:t>二是加大信访工作的学习宣传力度。社区书记认真组织全社区分管人员学习《信访工作条例》，深刻理解信访工作的内涵，把信访工作的内容学懂弄通，充分运用信访工作的条例内容切实解决人民群众的利益诉求</w:t>
      </w:r>
      <w:r>
        <w:rPr/>
        <w:t>;</w:t>
      </w:r>
      <w:r>
        <w:rPr/>
        <w:t>同时向广大人民群众宣传信访工作《条例》精神，使人民群众了解《条例》、充分运用《条例》来解决自己的切身利益问题。</w:t>
      </w:r>
    </w:p>
    <w:p>
      <w:pPr>
        <w:pStyle w:val="Normal"/>
        <w:rPr/>
      </w:pPr>
      <w:r>
        <w:rPr/>
        <w:t>三是切实解决好民生问题。改善民生是执政理政的根本。在进一步健全信访工作制度基础上，落实惠民政策，以“接待群众要热心、听取意见要耐心、解决问题要真心、改正错误有决心”的四心服务，积极为群众办实事、做好事、解难事。</w:t>
      </w:r>
    </w:p>
    <w:p>
      <w:pPr>
        <w:pStyle w:val="Normal"/>
        <w:rPr/>
      </w:pPr>
      <w:r>
        <w:rPr/>
        <w:t>四是健全矛盾纠纷排查化解工作机制。排查化解矛盾纠纷工作是正确处理人民内部矛盾、维护群众合法权益的有效途径，也是强化基层基础工作、维护社会和谐稳定的第一道防线。信访工作必须把重心从事后处理转移到事前排查、化解上来，对于苗头性、倾向性问题，特别是群众反映强烈的热点、难点问题，充分发挥人民调解组织的作用，开展矛盾纠纷排查化解工作，做到发现得早、化解得了、控制得住、处理得好，努力把问题解决在基层和萌芽状态，并不断创新工作格局，着力形成齐抓共管的工作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加强信访工作的督查督办。对凡涉及到我工作部的信访问题要认真做好接待、记录和解释工作，该落实的工作坚决在规定的时限内完成，确因特殊情况不能完成的，必须向当事人回复并承诺解决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