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运输合同范本"/>
      <w:r>
        <w:rPr/>
        <w:t>食品运输合同范本</w:t>
      </w:r>
      <w:bookmarkEnd w:id="0"/>
    </w:p>
    <w:p>
      <w:pPr>
        <w:pStyle w:val="Normal"/>
        <w:rPr/>
      </w:pPr>
      <w:r>
        <w:rPr/>
        <w:t>★</w:t>
      </w:r>
      <w:r>
        <w:rPr/>
        <w:t>简单物流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用简单版物流运输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货物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货物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货物运输合同范本</w:t>
      </w:r>
      <w:r>
        <w:rPr/>
        <w:t>(3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简单物流运输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物流运输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易版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货物运输合同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洁版物流运输合同书范文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