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节致辞2023汇总合集"/>
      <w:r>
        <w:rPr/>
        <w:t>大学教师节致辞</w:t>
      </w:r>
      <w:r>
        <w:rPr/>
        <w:t>2023</w:t>
      </w:r>
      <w:r>
        <w:rPr/>
        <w:t>汇总合集</w:t>
      </w:r>
      <w:bookmarkEnd w:id="0"/>
    </w:p>
    <w:p>
      <w:pPr>
        <w:pStyle w:val="Normal"/>
        <w:rPr/>
      </w:pPr>
      <w:r>
        <w:rPr/>
        <w:t>老师们、同学们：</w:t>
      </w:r>
    </w:p>
    <w:p>
      <w:pPr>
        <w:pStyle w:val="Normal"/>
        <w:rPr/>
      </w:pPr>
      <w:r>
        <w:rPr/>
        <w:t>在这果实累累、芳香馥郁的金秋时节，我们欣喜地迎来了第</w:t>
      </w:r>
      <w:r>
        <w:rPr/>
        <w:t>33</w:t>
      </w:r>
      <w:r>
        <w:rPr/>
        <w:t>个教师节。首先，我代表全体师生向前来参加大会的各级领导、来宾表示热烈的欢迎和衷心的感谢</w:t>
      </w:r>
      <w:r>
        <w:rPr/>
        <w:t>!</w:t>
      </w:r>
      <w:r>
        <w:rPr/>
        <w:t>并向辛勤工作在学校不同岗位上的全体教职工致以崇高的敬意和节日的祝贺</w:t>
      </w:r>
      <w:r>
        <w:rPr/>
        <w:t>!</w:t>
      </w:r>
      <w:r>
        <w:rPr/>
        <w:t>老师们，节日快乐</w:t>
      </w:r>
      <w:r>
        <w:rPr/>
        <w:t>!</w:t>
      </w:r>
    </w:p>
    <w:p>
      <w:pPr>
        <w:pStyle w:val="Normal"/>
        <w:rPr/>
      </w:pPr>
      <w:r>
        <w:rPr/>
        <w:t>近年来，在市委、政府以及市教育局的正确领导和高度重视下，在社会各界的关爱支持下，我们始终坚持正确的办学方向，坚持转型发展、内涵发展、科学发展，以办好人民满意的学校为目标，牢固树立以“学生发展为本”的办学理念。狠抓德育工作，深化教学改革，加强学校管理，学校的办学质量不断提高，社会认可度空前提高。</w:t>
      </w:r>
      <w:r>
        <w:rPr/>
        <w:t>20_</w:t>
      </w:r>
      <w:r>
        <w:rPr/>
        <w:t>年高考，在本届毕业生生源质量总体较低的情况下，我校的一本人数、本科人数都较去年仍然有了较大幅度的增长，</w:t>
      </w:r>
      <w:r>
        <w:rPr/>
        <w:t>831</w:t>
      </w:r>
      <w:r>
        <w:rPr/>
        <w:t>名同学考入了本科大学，其中不少同学进入了</w:t>
      </w:r>
      <w:r>
        <w:rPr/>
        <w:t>985</w:t>
      </w:r>
      <w:r>
        <w:rPr/>
        <w:t>和</w:t>
      </w:r>
      <w:r>
        <w:rPr/>
        <w:t>211</w:t>
      </w:r>
      <w:r>
        <w:rPr/>
        <w:t>高校</w:t>
      </w:r>
      <w:r>
        <w:rPr/>
        <w:t>;</w:t>
      </w:r>
      <w:r>
        <w:rPr/>
        <w:t>体育考生有考入北京体育大学者，美术考生有考入中央美术学院者。今年的高考实现了低进高出、超常发展，成绩继续位居全市前列，彰显了学校一贯的办学实力。今年我校排球队在自治区组织的两次大型比赛中分别获得第三名、第四名的优异成绩，为学校、为鄂尔多斯争了光</w:t>
      </w:r>
      <w:r>
        <w:rPr/>
        <w:t>!</w:t>
      </w:r>
      <w:r>
        <w:rPr/>
        <w:t>此外在市教育局的大力支持下，今年</w:t>
      </w:r>
      <w:r>
        <w:rPr/>
        <w:t>7</w:t>
      </w:r>
      <w:r>
        <w:rPr/>
        <w:t>月份，我校与意大利国立美术学院进行了教育交流和合作，成为意大利国立美院的生源基地，迈出了与国际教育接轨的步伐，目前这项工作正在进行中。我们的工作得到了上级部门的肯定，我们的成绩得到了社会的认可。这些来之不易的成绩，是全体教职员工共同努力的结果。在庆祝教师节之际，我代表学校对全体教职员工表示衷心的感谢</w:t>
      </w:r>
      <w:r>
        <w:rPr/>
        <w:t>!</w:t>
      </w:r>
      <w:r>
        <w:rPr/>
        <w:t>老师们，辛苦了，谢谢你们</w:t>
      </w:r>
      <w:r>
        <w:rPr/>
        <w:t>!</w:t>
      </w:r>
    </w:p>
    <w:p>
      <w:pPr>
        <w:pStyle w:val="Normal"/>
        <w:rPr/>
      </w:pPr>
      <w:r>
        <w:rPr/>
        <w:t>今天，我们隆重表彰了一学年来在教育、教学、管理、服务、学习等方面取得突出成绩的先进集体和先进个人，希望你们继续保持优良作风，勤奋努力，开拓进取，再创佳绩</w:t>
      </w:r>
      <w:r>
        <w:rPr/>
        <w:t>!</w:t>
      </w:r>
      <w:r>
        <w:rPr/>
        <w:t>在此，我向受表彰的先进集体和个人表示热烈的祝贺</w:t>
      </w:r>
      <w:r>
        <w:rPr/>
        <w:t>!</w:t>
      </w:r>
    </w:p>
    <w:p>
      <w:pPr>
        <w:pStyle w:val="Normal"/>
        <w:rPr/>
      </w:pPr>
      <w:r>
        <w:rPr/>
        <w:t>在我校的发展过程中，受到了主管局以及各有关部门和社会各界的大力支持，在此，我代表学校，向这些部门及其领导表示崇高的敬意和衷心的感谢</w:t>
      </w:r>
      <w:r>
        <w:rPr/>
        <w:t>!</w:t>
      </w:r>
    </w:p>
    <w:p>
      <w:pPr>
        <w:pStyle w:val="Normal"/>
        <w:rPr/>
      </w:pPr>
      <w:r>
        <w:rPr/>
        <w:t>老师们、同学们，在不断深化教育综合改革、大力推进教育转型发展的大背景下，我校既欣逢良好的发展机遇，又面临严峻的挑战和困难。我们要抓住机遇，迎接挑战，克服困难，艰苦奋斗，继续发扬“自强不息、追求卓越”的三中精神，主动适应新形势，以育德强能为主线，不断推进教育教学改革，依法强化学校管理，精心打造素质高能力强的师资队伍，大力实施优生培养工程，努力建设优良校风，进一步提高教育教学质量，加快冲刺人民满意的一流学校</w:t>
      </w:r>
      <w:r>
        <w:rPr/>
        <w:t>!</w:t>
      </w:r>
    </w:p>
    <w:p>
      <w:pPr>
        <w:pStyle w:val="Normal"/>
        <w:rPr/>
      </w:pPr>
      <w:r>
        <w:rPr/>
        <w:t>百年大计，教育为本</w:t>
      </w:r>
      <w:r>
        <w:rPr/>
        <w:t>;</w:t>
      </w:r>
      <w:r>
        <w:rPr/>
        <w:t>振兴教育，教师为本。学校要想取得更加辉煌的成绩，必须有一支师德高尚、业务精湛、结构合理、充满活力的高素质专业化的教师队伍，这是学校可持续发展的希望所在。我衷心希望老师们一定要按照</w:t>
      </w:r>
      <w:r>
        <w:rPr/>
        <w:t>__20_</w:t>
      </w:r>
      <w:r>
        <w:rPr/>
        <w:t>年教师节在同北师大师生座谈时所提出的要求去努力，那就是要做好老师，一是必须要有理想信念，即心中要有国家和民族，要明确意识到肩负的国家使命和社会责任</w:t>
      </w:r>
      <w:r>
        <w:rPr/>
        <w:t>;</w:t>
      </w:r>
      <w:r>
        <w:rPr/>
        <w:t>二是必须要有道德情操，因为老师的人格力量和人格魅力是成功教育的重要条件</w:t>
      </w:r>
      <w:r>
        <w:rPr/>
        <w:t>;</w:t>
      </w:r>
      <w:r>
        <w:rPr/>
        <w:t>三是必须要有扎实的学识，即扎实的知识功底、过硬的教学能力、勤勉的教学态度、科学的教学方法是老师的基本素质，其中知识是根本基础</w:t>
      </w:r>
      <w:r>
        <w:rPr/>
        <w:t>;</w:t>
      </w:r>
      <w:r>
        <w:rPr/>
        <w:t>四是必须要有仁爱之心，因为教育是一门“仁而爱人”的事业，爱是教育的灵魂，没有爱就没有教育。好老师应该是仁师，没有爱心的人不可能成为好老师。这就要求我们，一定要忠诚党的教育事业，一定要有强烈的历史使命感和社会责任感，一定要具有高尚的师德和扎实的学识以及较强的教育教学能力，爱岗敬业，热爱学生，教书育人，为人师表。以此去传承文明、塑造灵魂、启迪未来，去完成我们肩负的神圣使命</w:t>
      </w:r>
      <w:r>
        <w:rPr/>
        <w:t>!</w:t>
      </w:r>
    </w:p>
    <w:p>
      <w:pPr>
        <w:pStyle w:val="Normal"/>
        <w:rPr/>
      </w:pPr>
      <w:r>
        <w:rPr/>
        <w:t>一个人遇到好老师是人生的幸运。在座的同学们来到三中，就遇到了众多的道德情操高尚、业务能力精良的老师。希望同学们珍惜大好时光，确立明确目标，修养品德，珍爱生命，尊重老师，规范言行，遵规守纪，刻苦学习，勤奋努力，争取取得优异的成绩，将来进入理想的大学，实现自己人生的梦想，创造自己辉煌的未来</w:t>
      </w:r>
      <w:r>
        <w:rPr/>
        <w:t>!</w:t>
      </w:r>
    </w:p>
    <w:p>
      <w:pPr>
        <w:pStyle w:val="Normal"/>
        <w:rPr/>
      </w:pPr>
      <w:r>
        <w:rPr/>
        <w:t>老师们、同学们，我们肩负着中华民族伟大复兴的历史重任，让我们为了共同的目标，辛勤工作，刻苦学习，用智慧和汗水浇灌理想的花朵，以执着的追求迎接美好的明天</w:t>
      </w:r>
      <w:r>
        <w:rPr/>
        <w:t>!</w:t>
      </w:r>
      <w:r>
        <w:rPr/>
        <w:t>祝鄂尔多斯市三中蒸蒸日上，兴旺发达</w:t>
      </w:r>
      <w:r>
        <w:rPr/>
        <w:t>!</w:t>
      </w:r>
      <w:r>
        <w:rPr/>
        <w:t>祝各位领导、来宾身体健康、工作顺利</w:t>
      </w:r>
      <w:r>
        <w:rPr/>
        <w:t>!</w:t>
      </w:r>
    </w:p>
    <w:p>
      <w:pPr>
        <w:pStyle w:val="Normal"/>
        <w:widowControl/>
        <w:bidi w:val="0"/>
        <w:spacing w:before="180" w:after="180"/>
        <w:jc w:val="left"/>
        <w:rPr/>
      </w:pPr>
      <w:r>
        <w:rPr/>
        <w:t>祝老师们节日愉快、事业有成</w:t>
      </w:r>
      <w:r>
        <w:rPr/>
        <w:t>!</w:t>
      </w:r>
      <w:r>
        <w:rPr/>
        <w:t>祝同学们学习进步，茁壮成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