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高校大学生同上一堂思政课讲战疫故事铸强国使命心得体会精选"/>
      <w:r>
        <w:rPr/>
        <w:t>辽宁高校大学生同上一堂思政课讲战疫故事铸强国使命心得体会精选</w:t>
      </w:r>
      <w:bookmarkEnd w:id="0"/>
    </w:p>
    <w:p>
      <w:pPr>
        <w:pStyle w:val="Normal"/>
        <w:rPr/>
      </w:pPr>
      <w:r>
        <w:rPr/>
        <w:t>习近平总书记强调，坚决防控疫情，不获全胜绝不轻言成功。越是在疫情防控吃劲的时刻，疫情防控督导越要不断增强科学性、精准性、时效性、务实性，确保打赢疫情防控的人民战争、总体战、阻击战。</w:t>
      </w:r>
    </w:p>
    <w:p>
      <w:pPr>
        <w:pStyle w:val="Normal"/>
        <w:rPr/>
      </w:pPr>
      <w:r>
        <w:rPr/>
        <w:t>组织要到位，切忌“眉毛胡子一把抓”。疫情就是命令，防控就是责任，要迅速把思想和行动统一到党中央疫情防控的重大决策部署上来，统一到具体督导工作上来。思想要到位。要认真学习贯彻习近平总书记重要指示批示精神和党中央决策部署，把疫情防控督导作为当前最重要的工作和重大政治任务，不能分不清轻重缓急、看不出“眉眼高低”。组织要到位。督导组要成立临时党支部，充分发挥党组织战斗堡垒作用和党员先锋模范作用，做到组织严密、行动统一，坚决避免“临时抱佛脚”“眉毛胡子一把抓”。担当要到位。要做好打硬仗的思想准备和工作准备，把形势严峻性估计到位，把困难因素考虑充分，把工作步骤制定严密，坚决避免不敢担当、畏首畏尾的“等活”情况。</w:t>
      </w:r>
    </w:p>
    <w:p>
      <w:pPr>
        <w:pStyle w:val="Normal"/>
        <w:rPr/>
      </w:pPr>
      <w:r>
        <w:rPr/>
        <w:t>行动要迅速，切忌“温开水泡茶”。疫情督导要闻令则动，坚持实地检查，逐一梳理，确保疫情防控工作部署安排落到实处。下沉一线要“早”。坚决避免一步一动、循规蹈矩的“老调调”，要以雷厉风行的作风、敢打敢拼的状态，靠前督导，一线督导，实地督导。迅速反馈要“快”。要建立督导问题通报制度，对于发现的问题，第一时间“向上”反馈，并提出意见建议，确保上级部门及时了解基层真实情况</w:t>
      </w:r>
      <w:r>
        <w:rPr/>
        <w:t>;</w:t>
      </w:r>
      <w:r>
        <w:rPr/>
        <w:t>第一时间“向下”反馈，帮助督导对象立行立改、真改实改，有效避免因信息沟通不畅导致的“中梗阻”现象。跟进整改要“实”。发现问题的目的是解决问题。督导问题反馈后，一定要明确整改责任人、整改时限和整改要求，及时跟进了解整改情况，并适时进行“回头看”，坚决避免一查了之、一问了之、一看了之的“事了拂衣去”情况。</w:t>
      </w:r>
    </w:p>
    <w:p>
      <w:pPr>
        <w:pStyle w:val="Normal"/>
        <w:rPr/>
      </w:pPr>
      <w:r>
        <w:rPr/>
        <w:t>重点要突出，切忌“东一榔头西一斧子”。疫情防控督导工作要根据疫情形式变化和防控阶段性特点，区分不同督导对象，突出督导重点，科学有效实施。坚持灵活督导。疫情督导方式多元，既要“明察”，也要“暗访”，既要压实责任、传导压力，也要发现问题、纠偏就差，不能“一把尺子量到底”“一条路走到黑”。坚持分类督导。要根据市、县、乡、村</w:t>
      </w:r>
      <w:r>
        <w:rPr/>
        <w:t>(</w:t>
      </w:r>
      <w:r>
        <w:rPr/>
        <w:t>社区</w:t>
      </w:r>
      <w:r>
        <w:rPr/>
        <w:t>)</w:t>
      </w:r>
      <w:r>
        <w:rPr/>
        <w:t>的防控责任确定督导重点</w:t>
      </w:r>
      <w:r>
        <w:rPr/>
        <w:t>;</w:t>
      </w:r>
      <w:r>
        <w:rPr/>
        <w:t>根据卫健、交通、城建、公安、市场等不同部门的防疫任务确定督导重点</w:t>
      </w:r>
      <w:r>
        <w:rPr/>
        <w:t>;</w:t>
      </w:r>
      <w:r>
        <w:rPr/>
        <w:t>根据医院疾控、工矿企业、商超银行等不同环境确定督导重点，坚决避免“一刀切”“一风吹”。坚持精准督导。防控督导工作要根据疫情变化随时调整，区别设定疫情初始阶段、持续阶段、向好阶段的督导重点，坚决避免避重就轻、“东一榔头西一斧子”的“随心督导”。</w:t>
      </w:r>
    </w:p>
    <w:p>
      <w:pPr>
        <w:pStyle w:val="Normal"/>
        <w:rPr/>
      </w:pPr>
      <w:r>
        <w:rPr/>
        <w:t>追责要慎稳，切忌“高射炮打蚊子”。督导就是要发现问题，并在解决问题中激励干部敢担当、善作为。要落实好“三个区分开来”要求，坚决纠治形式主义、官僚主义。问题了解要透彻。疫情事发突然，点多面广，时间紧任务重，没有过多经验可借鉴，奋战在一线的干部压力很大，出现工作疏漏和失误在所难免，所以对于问题要区分，要求内容和执行条件是否对等、客观限制还是主观意愿、把握精神不准还是打着“小算盘”，要实事求是、综合研判，不能“葫芦僧乱判葫芦案”。监督激励要并行。在疫情防控的关键时期，对于敷衍应付、作风飘浮的“作秀”“留痕”一抓到底的同时，也要及时发现典型、宣传典型，对于“忠诚干净担当”的干部要及时表彰奖励，坚决避免“好的不香坏的不臭”现象，从而激励一线干部保持决战姿态，不麻痹、不厌战、不侥幸、不松劲。</w:t>
      </w:r>
    </w:p>
    <w:p>
      <w:pPr>
        <w:pStyle w:val="Normal"/>
        <w:widowControl/>
        <w:bidi w:val="0"/>
        <w:spacing w:before="180" w:after="180"/>
        <w:jc w:val="left"/>
        <w:rPr/>
      </w:pPr>
      <w:r>
        <w:rPr/>
        <w:t>方式要暖心，切忌“螃蟹过街”。疫情防控督导组一般由组织人事、纪检监察、督导考评等部门同志组成，是“管组织的组织”“管干部的干部”“管党员的党员”，在疫情防控一线一定要谨小慎微，戒骄戒躁，不能有“高人一等”“官大三级”心理。要采取“四不两直”方式，直奔基层、直插现场，减少要表格、要数据、要材料，坚决避免“材料督导”“表格防疫”的形式主义。要进行人性化督导，切忌颐指气使、“螃蟹横行”，要多听多看基层防控中遇到的问题，关心鼓励一线党员干部群众，让他们理解支持督导工作，感受组织的关怀和温暖，确保圆满完成疫情防控督导的光荣使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