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读青年文摘"/>
      <w:r>
        <w:rPr/>
        <w:t>读书心得读青年文摘</w:t>
      </w:r>
      <w:bookmarkEnd w:id="0"/>
    </w:p>
    <w:p>
      <w:pPr>
        <w:pStyle w:val="Normal"/>
        <w:rPr/>
      </w:pPr>
      <w:r>
        <w:rPr/>
        <w:t>好文章总是让人回味无穷，印象深刻</w:t>
      </w:r>
      <w:r>
        <w:rPr/>
        <w:t>!</w:t>
      </w:r>
      <w:r>
        <w:rPr/>
        <w:t>最近，我在一期《青年文摘》上看了一篇文章，名字叫《缺点什么》，看到标题我在想：缺什么呢</w:t>
      </w:r>
      <w:r>
        <w:rPr/>
        <w:t>?</w:t>
      </w:r>
      <w:r>
        <w:rPr/>
        <w:t>勇气</w:t>
      </w:r>
      <w:r>
        <w:rPr/>
        <w:t>?</w:t>
      </w:r>
      <w:r>
        <w:rPr/>
        <w:t>自信</w:t>
      </w:r>
      <w:r>
        <w:rPr/>
        <w:t>?</w:t>
      </w:r>
      <w:r>
        <w:rPr/>
        <w:t>还是知识</w:t>
      </w:r>
      <w:r>
        <w:rPr/>
        <w:t>?</w:t>
      </w:r>
      <w:r>
        <w:rPr/>
        <w:t>于是认真的读了起来，迫不急待的想知道答案。文章讲到在当今社会豪宅、轿车、金钱这些物质的东西都已司空见惯，除去这些，我们缺少的是最朴实无华的微笑、幽默、淡定、正气和善良。</w:t>
      </w:r>
    </w:p>
    <w:p>
      <w:pPr>
        <w:pStyle w:val="Normal"/>
        <w:rPr/>
      </w:pPr>
      <w:r>
        <w:rPr/>
        <w:t>微笑是幸福、自信、满足的外在表现。真正的微笑应发自内心，渗透着自己的情感，表里如一，毫无包装或娇饰的微笑才有感染力。以前，我从不知道笑这个表情对生活和工作有何意义，只知道一个微笑只是一个简单礼貌的行为而已。可是，在现在的工作中让我逐渐感受到了微笑伟大而又神奇的力量。工作中保持微笑，说明你热爱本职工作，乐于克尽职守</w:t>
      </w:r>
      <w:r>
        <w:rPr/>
        <w:t>;</w:t>
      </w:r>
      <w:r>
        <w:rPr/>
        <w:t>生活中保持微笑，更是可以创造一种和谐融洽的气氛，让身边的人倍感愉快和温暖。</w:t>
      </w:r>
    </w:p>
    <w:p>
      <w:pPr>
        <w:pStyle w:val="Normal"/>
        <w:rPr/>
      </w:pPr>
      <w:r>
        <w:rPr/>
        <w:t>在色彩斑斓的人生舞台上，幽默的作用是难以穷尽。它能使人开怀大笑，改变心境</w:t>
      </w:r>
      <w:r>
        <w:rPr/>
        <w:t>;</w:t>
      </w:r>
      <w:r>
        <w:rPr/>
        <w:t>能使人积极乐观、健康长寿。幽默还能活跃气氛，融洽双方关系。相信幽默难以言尽的妙处会使你平淡的生活放出异彩。</w:t>
      </w:r>
    </w:p>
    <w:p>
      <w:pPr>
        <w:pStyle w:val="Normal"/>
        <w:rPr/>
      </w:pPr>
      <w:r>
        <w:rPr/>
        <w:t>现实生活中，我们总有太多的抱怨、不平衡和不满足。让淡定的力量去改变你周遭的气场，发挥出你的最佳状态。在你遇到艰难险阻的时候，请用淡定的心态让自己披荆斩棘，迅速解决工作中的疑难问题，完美地处理家庭争端。</w:t>
      </w:r>
    </w:p>
    <w:p>
      <w:pPr>
        <w:pStyle w:val="Normal"/>
        <w:rPr/>
      </w:pPr>
      <w:r>
        <w:rPr/>
        <w:t>我们每个人心中都要存一股正气，如果人人精于计算，自私自利，那么正气谈何而来。讲求奉献是讲正气的前提，任长霞就是在奉献、恭让和刚正不阿的工作信念中有了一身正气，从而受到老百姓的拥戴。我们在监理行业中，要是都讲求奉献，长此下去，就能在每个人的心中养成一股对抗歪风邪气的力量。到那时，公司发展，员工实现个人价值，那岂不是双赢。</w:t>
      </w:r>
    </w:p>
    <w:p>
      <w:pPr>
        <w:pStyle w:val="Normal"/>
        <w:rPr/>
      </w:pPr>
      <w:r>
        <w:rPr/>
        <w:t>对于善良一词，是很多人青睐的一种美德。文章中说到：如今善良常被人看成是软弱无能的表现，作恶反被一些人奉为强者性格。因此我们要心存善良，因为那种力量可以打败一切邪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为了健康，骨软的补钙，贫血的补铁，气亏的补肾。社会也是一样，我们急需补点微笑、幽默、淡定、正气和善良。把这几样补足补齐，人们的幸福指数会更高，在人生舞台上会走得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