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读书心得集锦精选"/>
      <w:r>
        <w:rPr/>
        <w:t>读书心得集锦精选</w:t>
      </w:r>
      <w:bookmarkEnd w:id="0"/>
    </w:p>
    <w:p>
      <w:pPr>
        <w:pStyle w:val="Normal"/>
        <w:rPr/>
      </w:pPr>
      <w:r>
        <w:rPr/>
        <w:t>《陈涉世家》记叙了距今两千两百多年前的秦二世时期陈胜、吴广率领农民在大泽乡起义的故事。义旗一举，天下民众纷纷响应，“皆刑其长吏，杀之以应陈涉”。如此大规模的农民起义的根本原因是当时暴秦的法律残酷、徭役繁重、赋税无度等。所以，一个国家的治理应以民为本，才能使之繁荣富强，反之，只会衰败灭亡。</w:t>
      </w:r>
    </w:p>
    <w:p>
      <w:pPr>
        <w:pStyle w:val="Normal"/>
        <w:rPr/>
      </w:pPr>
      <w:r>
        <w:rPr/>
        <w:t>秦朝灭亡，汉朝建立。统治者吸取秦亡的教训，减轻农民的徭役赋税，重视以德化民，百姓们才安居乐业，社会自然也安定了许多。国邦安定，百姓和乐，如果汉朝初期不以民为本，这些成果从何而来</w:t>
      </w:r>
      <w:r>
        <w:rPr/>
        <w:t>?</w:t>
      </w:r>
    </w:p>
    <w:p>
      <w:pPr>
        <w:pStyle w:val="Normal"/>
        <w:rPr/>
      </w:pPr>
      <w:r>
        <w:rPr/>
        <w:t>唐朝是古代中国最繁荣昌盛的时期。唐太宗从波澜壮阔的农民战争中认识到人民群众的伟大力量，深知“水能载舟亦能覆舟”的道理，于是轻徭薄赋，发展生产，呈现出“贞观之治”的太平盛世。</w:t>
      </w:r>
    </w:p>
    <w:p>
      <w:pPr>
        <w:pStyle w:val="Normal"/>
        <w:rPr/>
      </w:pPr>
      <w:r>
        <w:rPr/>
        <w:t>如果历朝历代的帝王都像李世民一样，以民为本，哪里还会有陈胜、吴广这样的起义，可惜以民为本的帝王太少了。</w:t>
      </w:r>
    </w:p>
    <w:p>
      <w:pPr>
        <w:pStyle w:val="Normal"/>
        <w:rPr/>
      </w:pPr>
      <w:r>
        <w:rPr/>
        <w:t>隋朝末年，隋炀帝征集百万民工开凿大运河，建造龙舟，逼得农民纷纷起义，加速了隋朝的灭亡，“官逼民反，民不得不反”，说得正是隋炀帝这一类的暴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世事两茫茫，盛衰岂无凭</w:t>
      </w:r>
      <w:r>
        <w:rPr/>
        <w:t>?</w:t>
      </w:r>
      <w:r>
        <w:rPr/>
        <w:t>以民为本，大兴治国之道，国家必然繁荣昌盛。不得民心，一心只为“私”字奔忙，衰败早已注定，因而就必然会有千千万万个陈胜、吴广起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