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泊肟脂片说明书"/>
      <w:r>
        <w:rPr/>
        <w:t>头孢泊肟脂片说明书</w:t>
      </w:r>
      <w:bookmarkEnd w:id="0"/>
    </w:p>
    <w:p>
      <w:pPr>
        <w:pStyle w:val="Normal"/>
        <w:rPr/>
      </w:pPr>
      <w:r>
        <w:rPr/>
        <w:t>问：头孢泊肟脂片</w:t>
      </w:r>
      <w:r>
        <w:rPr/>
        <w:t>(</w:t>
      </w:r>
      <w:r>
        <w:rPr/>
        <w:t>司力能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敏感菌引起的下列感染：上呼吸道感染、下呼吸道感染、单纯性泌尿道感染、单纯性皮肤和皮肤软组织感染、急性单纯性淋球菌性尿道炎和子宫颈炎，由奈瑟氏淋球菌引起的肛周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