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因个人发展工作辞职报告"/>
      <w:r>
        <w:rPr/>
        <w:t>职工因个人发展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你阅读这封辞职报告时，我打算给你说些事情，十一回家，给你打电话，略说了我的一些情况。</w:t>
      </w:r>
    </w:p>
    <w:p>
      <w:pPr>
        <w:pStyle w:val="Normal"/>
        <w:rPr/>
      </w:pPr>
      <w:r>
        <w:rPr/>
        <w:t>我打算辞职考研，当说起辞职二字时，确实有些不舍之意，因为信昌公司是我毕业后找到的第一份工作，记得刚入职时，您问我们，能干多久，我说：如果感觉适合自己，就会坚持的干下去。现在说辞职，并不是特别觉得不适合，只是感觉，又到考研报名的季节里，心里确实有种高校情结，心里有种难以压制的冲动，想再搏一把。</w:t>
      </w:r>
    </w:p>
    <w:p>
      <w:pPr>
        <w:pStyle w:val="Normal"/>
        <w:rPr/>
      </w:pPr>
      <w:r>
        <w:rPr/>
        <w:t>记得我刚入职时打字的蜗牛速度，认识零件时的青涩，设变申请的流程的认识与实践，让我慢慢成长，感谢各位的提携，让我成长了许多，由一个带了些许刚性，有过摩擦的不懂事小弟，到感恩各位提携的略懂事小弟，确实让我成长了许多。</w:t>
      </w:r>
    </w:p>
    <w:p>
      <w:pPr>
        <w:pStyle w:val="Normal"/>
        <w:rPr/>
      </w:pPr>
      <w:r>
        <w:rPr/>
        <w:t>记得公司</w:t>
      </w:r>
      <w:r>
        <w:rPr/>
        <w:t>6</w:t>
      </w:r>
      <w:r>
        <w:rPr/>
        <w:t>月份每天的</w:t>
      </w:r>
      <w:r>
        <w:rPr/>
        <w:t>catia</w:t>
      </w:r>
      <w:r>
        <w:rPr/>
        <w:t>培训，记得公司的廉洁、座椅知识培训，记得上班以来，在保时期每天的</w:t>
      </w:r>
      <w:r>
        <w:rPr/>
        <w:t>chb021</w:t>
      </w:r>
      <w:r>
        <w:rPr/>
        <w:t>会议，这些都让我成长。</w:t>
      </w:r>
    </w:p>
    <w:p>
      <w:pPr>
        <w:pStyle w:val="Normal"/>
        <w:rPr/>
      </w:pPr>
      <w:r>
        <w:rPr/>
        <w:t>来公司时间不长也不短。正好半年。希望头十月底能够辞职，安心自己的复习之路。</w:t>
      </w:r>
    </w:p>
    <w:p>
      <w:pPr>
        <w:pStyle w:val="Normal"/>
        <w:rPr/>
      </w:pPr>
      <w:r>
        <w:rPr/>
        <w:t>难忘第一次聚会时在老街坊时的开心。更难忘，第二次曹课请客，做客家中时的温馨。真的舍不得咱开发部门里的那帮兄弟姐妹。真的挺舍不得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