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习的自我评价"/>
      <w:r>
        <w:rPr/>
        <w:t>大学生学习的自我评价</w:t>
      </w:r>
      <w:bookmarkEnd w:id="0"/>
    </w:p>
    <w:p>
      <w:pPr>
        <w:pStyle w:val="Normal"/>
        <w:rPr/>
      </w:pPr>
      <w:r>
        <w:rPr/>
        <w:t>自升入大学以来一直担任班长职务，协助老师，辅导员及领导处理日常事务，收集信息和起草学校文件。我很喜欢学生的教学管理工作，因此我从大学二年级就开始了我的工作，我负责本学院的教学工作，分发课表，领学生课本，协助老师联系教室，记录学生成绩等。由于我学习优秀，我光荣加入中国共产党，并获得校级优秀奖学金，被授予校级优秀班干部的称号。除了学好本专业的课程比如分析化学，化工原理之外，我还涉猎管理，化学，食品，纺织，英语等领域，刻苦学习，增长自身知识，扩大了知识领域。除此之外，我学习并掌握了一定的计算机技术，比如办公软件、</w:t>
      </w:r>
      <w:r>
        <w:rPr/>
        <w:t>visualbasic</w:t>
      </w:r>
      <w:r>
        <w:rPr/>
        <w:t>语言编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我的各方面技能有很大提高，掌握了工科技术，更重要的是我有了近三年的学生工作经验，并且具备了办公管理和冷静分析日常事务的能力。我相信，我能胜任这份工作。我会以我的实际工作交上一份令您满意的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