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管理制度经典范例"/>
      <w:r>
        <w:rPr/>
        <w:t>员工宿舍管理制度经典范例</w:t>
      </w:r>
      <w:bookmarkEnd w:id="0"/>
    </w:p>
    <w:p>
      <w:pPr>
        <w:pStyle w:val="Normal"/>
        <w:rPr/>
      </w:pPr>
      <w:r>
        <w:rPr/>
        <w:t>宿舍是员工在住宿期间学习、生活、休息的重要场所，直接关系到员工的精神风貌和身心健康。为了加强本司员工宿舍安全管理，确保公司财产及员工财产的安全，搞好员工宿舍区的清洁卫生，建设一个良好、整洁、优美的宿舍环境，特制定以下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个人物品随身保管，一但丢失公司不负任何责任。离开宿舍必须关好门窗，人为原因造成的失窃事件由事件责任人承担相应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员工宿舍实行责任制，排出卫生值班表</w:t>
      </w:r>
      <w:r>
        <w:rPr/>
        <w:t>;</w:t>
      </w:r>
      <w:r>
        <w:rPr/>
        <w:t>每天值日人员进行责任范围的保洁工作。安排好每天的清洁卫生工作和保持宿舍的整洁。请每组值日员工认真自觉执行。每月全体宿舍员工对宿舍进行大扫除，请各员工积极参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任何人不得在宿舍内乱扔果皮、纸屑、烟头、饭菜等垃圾，不得从阳台、门厅等地方向下倒水、吐痰、扔垃圾杂物，不得将塑料袋、饭菜杂物倒入便池和下水道等。凡经发现，即对当事人处理。宿舍内保持室内整洁，卫生干净、物品摆放整齐，室内通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员工应该自觉维护宿舍墙壁的洁净，不得有任何污损行为</w:t>
      </w:r>
      <w:r>
        <w:rPr/>
        <w:t>(</w:t>
      </w:r>
      <w:r>
        <w:rPr/>
        <w:t>包括在墙上乱敲乱砸、张贴标语、广告、乱写乱画、用脚踢、用球砸等</w:t>
      </w:r>
      <w:r>
        <w:rPr/>
        <w:t>)</w:t>
      </w:r>
      <w:r>
        <w:rPr/>
        <w:t>。凡有污损行为，一律视其情节给予处罚。如未查出直接责任人，则该室全部成员给予处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洗手间、浴室及各公共区域，应保持地面干净整洁，盥洗盆要保持清洁，节约用水、用电，养成随手关水关电的良好习惯。门外不能堆放垃圾，垃圾要及时清理，不得存放在室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得在室内随意拉接电线，不得在宿舍用未经许可的电器，爱护宿舍各项公用设施，不得破坏公用设施，若因此造成的事故，事件责任人必须承担全部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宿舍住宿人员应注意个人卫生，养成良好的卫生习惯、生活习惯。严禁在宿舍内参与赌博活动，严禁在宿舍里酗酒或酒后闹事。严禁外来人员留宿或男女混住，一经发现严重处罚。严禁在宿舍大声喧哗，放高音音乐。按时熄灯睡觉，不影响他人的休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住宿员工下班外出时，尽量结伴而行，晚</w:t>
      </w:r>
      <w:r>
        <w:rPr/>
        <w:t>12:00</w:t>
      </w:r>
      <w:r>
        <w:rPr/>
        <w:t>前必须返宿，加强防盗、防抢等安全防范意识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住厂舍员工，必须服从公司安排，未经公司批准，不得更换床位、宿舍。辞工辞退人员必须自停工三天内凭离职证明搬离宿舍，逾期未搬者每天由工资中扣除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要求全体员工必须认真遵守《员工宿舍管理制度》，携手共创文明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条例自公布之日起执行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