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与梦想同行演讲稿"/>
      <w:r>
        <w:rPr/>
        <w:t>教师与梦想同行演讲稿</w:t>
      </w:r>
      <w:bookmarkEnd w:id="0"/>
    </w:p>
    <w:p>
      <w:pPr>
        <w:pStyle w:val="Normal"/>
        <w:rPr/>
      </w:pPr>
      <w:r>
        <w:rPr/>
        <w:t>青春是什么？</w:t>
      </w:r>
    </w:p>
    <w:p>
      <w:pPr>
        <w:pStyle w:val="Normal"/>
        <w:rPr/>
      </w:pPr>
      <w:r>
        <w:rPr/>
        <w:t>人世间有许多东西失去了还可以得到，惟有青春不是，所谓“衰草枯杨，青春易过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“</w:t>
      </w:r>
      <w:r>
        <w:rPr/>
        <w:t>三十功名尘与土，八千里路云和月。莫等闲，白了少年头，空悲切。”此岳武穆《满江红》词句也。李大钊说，“青年者，人生之王，人生之春，人生之华也。”</w:t>
      </w:r>
    </w:p>
    <w:p>
      <w:pPr>
        <w:pStyle w:val="Normal"/>
        <w:rPr/>
      </w:pPr>
      <w:r>
        <w:rPr/>
        <w:t>诗情画意的梦，天真纯洁的幻想、无忧无虑的日子，自自然然地汇集成一个灿烂的青春季节。</w:t>
      </w:r>
    </w:p>
    <w:p>
      <w:pPr>
        <w:pStyle w:val="Normal"/>
        <w:rPr/>
      </w:pPr>
      <w:r>
        <w:rPr/>
        <w:t>在座的各位有没有这样的想象：有一天，你突然惊醒，发现自己在小学一年级的课堂上睡着了。现在经历的所有其实只是一场梦。阳光照得你的脸皱成一团，你告诉同桌你做了一个好长的梦，同桌笑你白痴，让你好好听课。你发现。现世安稳，岁月静好，一切都充满着希望。</w:t>
      </w:r>
    </w:p>
    <w:p>
      <w:pPr>
        <w:pStyle w:val="Normal"/>
        <w:rPr/>
      </w:pPr>
      <w:r>
        <w:rPr/>
        <w:t>青春总是与梦想结伴同行，但是美若没有几分遗憾，哪能有那千般滋味。现实给了我们太多压力，西班牙《世界报》刊登文章称，中国的高房价毁灭了年轻人爱情，也毁灭了年轻人想象力。他们本可以吟诵诗歌、结伴旅行、开读书会。现在，年轻人大学一毕业就成为中年人，为了柴米油盐精打细算。他们的生活，从一开始就是物质的、世故的，而不能体验一段浪漫的人生，一种面向心灵的生活方式。</w:t>
      </w:r>
    </w:p>
    <w:p>
      <w:pPr>
        <w:pStyle w:val="Normal"/>
        <w:rPr/>
      </w:pPr>
      <w:r>
        <w:rPr/>
        <w:t>我们浮躁，我们太过匆忙，还没学会走路就着急着要奔跑，匆忙使你变肤浅，因为太匆忙，所以就不可能深入。匆忙又使我们不敢面对，出现问题无力承担。我们羡慕嫉妒为什么每天的新闻报纸总是围绕着那么几个人报道，为什么他们每天都生活在聚光灯下，而我们就要默默无闻，平庸过一生。我们抱怨，却不知道制定计划，付诸行动的重要性。我们总以为开始得太晚因此放弃，殊不知，只要开始就永远不为晚。</w:t>
      </w:r>
    </w:p>
    <w:p>
      <w:pPr>
        <w:pStyle w:val="Normal"/>
        <w:rPr/>
      </w:pPr>
      <w:r>
        <w:rPr/>
        <w:t>其实，他们在成名前与你并无多大不同，不要抱怨贫富不均，生不逢时，社会不公，机会不等，制度僵化，条理繁复，伯乐难求。要知道，其实每个人都平等的享有出人头地的机会。明天，或者明年，同样会诞生像他们一样成功的人，就看是不是今天的你。这世界上，只有太过轻藐的心，不够努力地人，却没有什么是真正不可能发生的。</w:t>
      </w:r>
    </w:p>
    <w:p>
      <w:pPr>
        <w:pStyle w:val="Normal"/>
        <w:rPr/>
      </w:pPr>
      <w:r>
        <w:rPr/>
        <w:t>“</w:t>
      </w:r>
      <w:r>
        <w:rPr/>
        <w:t>有些事现在不做，一辈子都不会做了。如果你真想做成一件事，全世界都会来帮你”。</w:t>
      </w:r>
      <w:r>
        <w:rPr/>
        <w:t>2009</w:t>
      </w:r>
      <w:r>
        <w:rPr/>
        <w:t>年，旅游卫视《行者》栏目推出高收视率纪录片《搭车去柏林》，美籍华裔小伙谷岳、纪录片导演刘畅二人在</w:t>
      </w:r>
      <w:r>
        <w:rPr/>
        <w:t>2009</w:t>
      </w:r>
      <w:r>
        <w:rPr/>
        <w:t>年夏天，耗时三个半月，从北京的后海到柏林的布兰登布格尔门，一路上只依靠陌生人的帮助，共搭车</w:t>
      </w:r>
      <w:r>
        <w:rPr/>
        <w:t>88</w:t>
      </w:r>
      <w:r>
        <w:rPr/>
        <w:t>次，经过</w:t>
      </w:r>
      <w:r>
        <w:rPr/>
        <w:t>1</w:t>
      </w:r>
      <w:r>
        <w:rPr/>
        <w:t>万</w:t>
      </w:r>
      <w:r>
        <w:rPr/>
        <w:t>6</w:t>
      </w:r>
      <w:r>
        <w:rPr/>
        <w:t>千多公里、</w:t>
      </w:r>
      <w:r>
        <w:rPr/>
        <w:t>13</w:t>
      </w:r>
      <w:r>
        <w:rPr/>
        <w:t>个国家，穿越中国、中亚和欧洲，直到柏林。</w:t>
      </w:r>
    </w:p>
    <w:p>
      <w:pPr>
        <w:pStyle w:val="Normal"/>
        <w:rPr/>
      </w:pPr>
      <w:r>
        <w:rPr/>
        <w:t>20--</w:t>
      </w:r>
      <w:r>
        <w:rPr/>
        <w:t>年，微电影</w:t>
      </w:r>
      <w:r>
        <w:rPr/>
        <w:t>11</w:t>
      </w:r>
      <w:r>
        <w:rPr/>
        <w:t>度青春系列之筷子兄弟的大作《老男孩》，一夜之间在互联网迅速流传，感动了来自</w:t>
      </w:r>
      <w:r>
        <w:rPr/>
        <w:t>60</w:t>
      </w:r>
      <w:r>
        <w:rPr/>
        <w:t>至</w:t>
      </w:r>
      <w:r>
        <w:rPr/>
        <w:t>90</w:t>
      </w:r>
      <w:r>
        <w:rPr/>
        <w:t>后的各年龄层的广大观众，很多人流下了对青春唏嘘的泪水，交口称赞是国产的少有的代表新青年心声之佳作。剧中的黑色幽默对于不管是在那个时代里长大的人，还是现在的年轻人都能引起共鸣，每个人年轻的时候，青涩的岁月里，都会有很多不羁的想法，有很多天马行空的梦幻，但是当大家</w:t>
      </w:r>
      <w:r>
        <w:rPr/>
        <w:t>30</w:t>
      </w:r>
      <w:r>
        <w:rPr/>
        <w:t>多岁的时候，而立之年悄悄过去，生活就像一把无情的刻刀，改变了我们模样，曾经那些陪伴我的人啊，你们在哪里？你们正在干什么？你们还记得那些关于青春的日子吗？你们，还记得，我们曾经的那些梦吗？</w:t>
      </w:r>
    </w:p>
    <w:p>
      <w:pPr>
        <w:pStyle w:val="Normal"/>
        <w:rPr/>
      </w:pPr>
      <w:r>
        <w:rPr/>
        <w:t>时间是神奇的，拥有改变摧毁以及塑造一切的能力。青春终将逝去，我们不免悔恨感叹。多情应笑我，千年来，早生的岂止是华发，岁月已撒下天罗地网，无法逃脱。错过那花满枝桠的昨天，又要错过繁花盛开的今朝。其实我们都错了，青春不是人生的一个时期，而是一种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用央视名嘴白岩松的一段话结束我今天的演讲。走到生命的哪一个阶段，都该喜欢那一段时光，完成那一阶段该完成的职责，顺生而行，不沉迷过去，不狂热地期待着未来，生命这样就好。不管正经历着怎样的挣扎与挑战，或许我们都只有一个选择：虽然痛苦，却依然要快乐，并相信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