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的演讲稿七年级学生"/>
      <w:r>
        <w:rPr/>
        <w:t>诚信的演讲稿七年级学生</w:t>
      </w:r>
      <w:bookmarkEnd w:id="0"/>
    </w:p>
    <w:p>
      <w:pPr>
        <w:pStyle w:val="Normal"/>
        <w:rPr/>
      </w:pPr>
      <w:r>
        <w:rPr/>
        <w:t>你读过《曾子杀猪的故事》吗</w:t>
      </w:r>
      <w:r>
        <w:rPr/>
        <w:t>?</w:t>
      </w:r>
      <w:r>
        <w:rPr/>
        <w:t>我就读过，写的是：曾子的妻子要出门赶集，儿子哭闹着也要去。于是妻子便哄骗他说，回来杀猪给他吃。儿子信以为真，就不再闹了。妻子赶回来后，看见曾子要杀猪，连忙制止他。曾子却说：“做父母的如果说话不算数，孩子就会学着欺骗，不讲信用，将来怎么在世上立足呢</w:t>
      </w:r>
      <w:r>
        <w:rPr/>
        <w:t>?”</w:t>
      </w:r>
      <w:r>
        <w:rPr/>
        <w:t>最后，曾子还是把猪杀了。</w:t>
      </w:r>
    </w:p>
    <w:p>
      <w:pPr>
        <w:pStyle w:val="Normal"/>
        <w:rPr/>
      </w:pPr>
      <w:r>
        <w:rPr/>
        <w:t>一头猪在当时是很贵的，曾子为了履行一句本来不经意的承诺而杀了一头猪，这是因为曾子想对孩子进行教育，要重视言传身教，教育后代要讲诚信。曾子以身作则。诚信就犹如金子一样闪闪发光。这使我想到了孔子说的：“人无信不立。”和“与朋友交，言而有信。”</w:t>
      </w:r>
    </w:p>
    <w:p>
      <w:pPr>
        <w:pStyle w:val="Normal"/>
        <w:rPr/>
      </w:pPr>
      <w:r>
        <w:rPr/>
        <w:t>我又想到我和孙爱悦发生的一件事儿。那天，我和孙爱悦在他家玩儿。临走前，我有一本书忘在她家了。第二天早上，孙爱悦给我打电话，说：“你的书没拿走，要不我给你送去</w:t>
      </w:r>
      <w:r>
        <w:rPr/>
        <w:t>?”“</w:t>
      </w:r>
      <w:r>
        <w:rPr/>
        <w:t>不，不用了。我一会儿去拿吧。”我伸着懒腰说。当我要出门的时候，妈妈说要带我去大姑家。我对妈妈说：“今天我要去孙爱悦他家那书呢</w:t>
      </w:r>
      <w:r>
        <w:rPr/>
        <w:t>!”“</w:t>
      </w:r>
      <w:r>
        <w:rPr/>
        <w:t>那你就别去大姑家了。”妈妈不高兴的说。“好了好了，跟你去就是了</w:t>
      </w:r>
      <w:r>
        <w:rPr/>
        <w:t>!”</w:t>
      </w:r>
      <w:r>
        <w:rPr/>
        <w:t>我嘟着小嘴说道。回来的时候，爸爸说，孙爱悦已经把书送回来了。我听了后，心里七上八下的，久久不能平静。于是，立刻给孙爱悦打电话说明原因。她却笑笑说：“这是我们提前约定好的，怎么能说变就变呢</w:t>
      </w:r>
      <w:r>
        <w:rPr/>
        <w:t>?”</w:t>
      </w:r>
      <w:r>
        <w:rPr/>
        <w:t>我惭愧极了，怎么没像她那样信守诺言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《诚信》让我知道了一个道理：人与人之间交往，诚信是最重要的，只有拥有它的人，才会知道其中的奥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