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b霜市场调研报告"/>
      <w:r>
        <w:rPr/>
        <w:t>bb</w:t>
      </w:r>
      <w:r>
        <w:rPr/>
        <w:t>霜市场调研报告</w:t>
      </w:r>
      <w:bookmarkEnd w:id="0"/>
    </w:p>
    <w:p>
      <w:pPr>
        <w:pStyle w:val="Normal"/>
        <w:rPr/>
      </w:pPr>
      <w:r>
        <w:rPr/>
        <w:t>bb</w:t>
      </w:r>
      <w:r>
        <w:rPr/>
        <w:t>霜市场前景如何</w:t>
      </w:r>
      <w:r>
        <w:rPr/>
        <w:t>?</w:t>
      </w:r>
      <w:r>
        <w:rPr/>
        <w:t>如今只要是化妆的女士，大多听说过这个产品，不少女性一接触它，就用上了瘾，每天不用点</w:t>
      </w:r>
      <w:r>
        <w:rPr/>
        <w:t>bb</w:t>
      </w:r>
      <w:r>
        <w:rPr/>
        <w:t>霜，简直就不好意思出门。从这个事情可以看到</w:t>
      </w:r>
      <w:r>
        <w:rPr/>
        <w:t>bb</w:t>
      </w:r>
      <w:r>
        <w:rPr/>
        <w:t>霜是多么的红火。</w:t>
      </w:r>
    </w:p>
    <w:p>
      <w:pPr>
        <w:pStyle w:val="Normal"/>
        <w:rPr/>
      </w:pPr>
      <w:r>
        <w:rPr/>
        <w:t>兰蔻</w:t>
      </w:r>
      <w:r>
        <w:rPr/>
        <w:t>bb</w:t>
      </w:r>
      <w:r>
        <w:rPr/>
        <w:t>霜，蝶妆</w:t>
      </w:r>
      <w:r>
        <w:rPr/>
        <w:t>bb</w:t>
      </w:r>
      <w:r>
        <w:rPr/>
        <w:t>霜，美宝莲</w:t>
      </w:r>
      <w:r>
        <w:rPr/>
        <w:t>bb</w:t>
      </w:r>
      <w:r>
        <w:rPr/>
        <w:t>霜现在都是闻名的大品牌，原来这些化妆品厂家都是没有做</w:t>
      </w:r>
      <w:r>
        <w:rPr/>
        <w:t>bb</w:t>
      </w:r>
      <w:r>
        <w:rPr/>
        <w:t>霜的，但是看到中小型的化妆品厂家的</w:t>
      </w:r>
      <w:r>
        <w:rPr/>
        <w:t>bb</w:t>
      </w:r>
      <w:r>
        <w:rPr/>
        <w:t>霜那么热销，这些大牌厂家也跟风起来了，而且凭靠大牌的名声，都获得了很好的市场份额</w:t>
      </w:r>
      <w:r>
        <w:rPr/>
        <w:t>[</w:t>
      </w:r>
      <w:r>
        <w:rPr/>
        <w:t>原文来自</w:t>
      </w:r>
      <w:r>
        <w:rPr/>
        <w:t>:cuangye2013.com]</w:t>
      </w:r>
      <w:r>
        <w:rPr/>
        <w:t>。</w:t>
      </w:r>
    </w:p>
    <w:p>
      <w:pPr>
        <w:pStyle w:val="Normal"/>
        <w:rPr/>
      </w:pPr>
      <w:r>
        <w:rPr/>
        <w:t>bb</w:t>
      </w:r>
      <w:r>
        <w:rPr/>
        <w:t>霜的历史是起于德国红在韩国，</w:t>
      </w:r>
      <w:r>
        <w:rPr/>
        <w:t>bb</w:t>
      </w:r>
      <w:r>
        <w:rPr/>
        <w:t>霜并不是</w:t>
      </w:r>
      <w:r>
        <w:rPr/>
        <w:t>babycream</w:t>
      </w:r>
      <w:r>
        <w:rPr/>
        <w:t>的缩写，而是</w:t>
      </w:r>
      <w:r>
        <w:rPr/>
        <w:t>blemishbalmcream</w:t>
      </w:r>
      <w:r>
        <w:rPr/>
        <w:t>的简称，译成中文即“伤痕保养霜”。早在上个世纪</w:t>
      </w:r>
      <w:r>
        <w:rPr/>
        <w:t>60</w:t>
      </w:r>
      <w:r>
        <w:rPr/>
        <w:t>年代由德国医生研发，提供给激光治疗的人使用。人们接受激光或换肤手术后，会出现脱皮的情况，医生用</w:t>
      </w:r>
      <w:r>
        <w:rPr/>
        <w:t>bb</w:t>
      </w:r>
      <w:r>
        <w:rPr/>
        <w:t>霜为病人做术后肌肤护理，用来舒缓并镇静肌肤，遮掩疤痕等。</w:t>
      </w:r>
    </w:p>
    <w:p>
      <w:pPr>
        <w:pStyle w:val="Normal"/>
        <w:rPr/>
      </w:pPr>
      <w:r>
        <w:rPr/>
        <w:t>在中国的兴起可以说是在一次电视的节目中，主持人向观众推荐了可以打造完美裸妆的</w:t>
      </w:r>
      <w:r>
        <w:rPr/>
        <w:t>bb</w:t>
      </w:r>
      <w:r>
        <w:rPr/>
        <w:t>霜，从此之后</w:t>
      </w:r>
      <w:r>
        <w:rPr/>
        <w:t>bb</w:t>
      </w:r>
      <w:r>
        <w:rPr/>
        <w:t>霜开始在中国流行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b</w:t>
      </w:r>
      <w:r>
        <w:rPr/>
        <w:t>霜为什么如此受人欢迎</w:t>
      </w:r>
      <w:r>
        <w:rPr/>
        <w:t>?bb</w:t>
      </w:r>
      <w:r>
        <w:rPr/>
        <w:t>霜的主要优点是遮瑕效果强、质地比较轻薄、保湿功能好，正好符合当前的裸妆潮流。</w:t>
      </w:r>
      <w:r>
        <w:rPr/>
        <w:t>bb</w:t>
      </w:r>
      <w:r>
        <w:rPr/>
        <w:t>霜质地轻薄，每次只用绿豆大小的量，涂在脸上薄薄一层，就能遮盖细小的皱纹、毛孔、斑点、痘印，让肤色变得细腻、白皙，涂在脸上就好像自己的皮肤一样，效果自然，很难被人看出化过妆。因此只要使用过一次</w:t>
      </w:r>
      <w:r>
        <w:rPr/>
        <w:t>bb</w:t>
      </w:r>
      <w:r>
        <w:rPr/>
        <w:t>霜，就很难抵挡它的诱惑，觉得不用，这张脸就没法见人。所以说有些女性对使用</w:t>
      </w:r>
      <w:r>
        <w:rPr/>
        <w:t>bb</w:t>
      </w:r>
      <w:r>
        <w:rPr/>
        <w:t>霜上瘾，一点也不夸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