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的慰问信"/>
      <w:r>
        <w:rPr/>
        <w:t>国庆节的慰问信</w:t>
      </w:r>
      <w:bookmarkEnd w:id="0"/>
    </w:p>
    <w:p>
      <w:pPr>
        <w:pStyle w:val="Normal"/>
        <w:rPr/>
      </w:pPr>
      <w:r>
        <w:rPr/>
        <w:t>全体员工、经销商及亲属：</w:t>
      </w:r>
    </w:p>
    <w:p>
      <w:pPr>
        <w:pStyle w:val="Normal"/>
        <w:rPr/>
      </w:pPr>
      <w:r>
        <w:rPr/>
        <w:t>金秋十月，繁华似锦，我们欣喜地迎来了伟大祖国第</w:t>
      </w:r>
      <w:r>
        <w:rPr/>
        <w:t>62</w:t>
      </w:r>
      <w:r>
        <w:rPr/>
        <w:t>个华诞。公司董事会、党委、团委、工会向奋战在公司各个岗位上的全体员工以及经销商朋友们致以节日的问候和良好的祝愿</w:t>
      </w:r>
      <w:r>
        <w:rPr/>
        <w:t>!</w:t>
      </w:r>
      <w:r>
        <w:rPr/>
        <w:t>并通过你们向你们的家人致以诚挚的祝福。</w:t>
      </w:r>
    </w:p>
    <w:p>
      <w:pPr>
        <w:pStyle w:val="Normal"/>
        <w:rPr/>
      </w:pPr>
      <w:r>
        <w:rPr/>
        <w:t>升达全体员工在公司经营班子的带领下，坚持“拓展市场、严控成本、保障利润、加速发展”的经营方针，以饱满澎湃的热情，兢兢业业的作风，无私奉献的精神，投入到公司发展壮大的事业中，把美好的年华、无穷的智慧都奉献给了前进中的升达林业。</w:t>
      </w:r>
    </w:p>
    <w:p>
      <w:pPr>
        <w:pStyle w:val="Normal"/>
        <w:rPr/>
      </w:pPr>
      <w:r>
        <w:rPr/>
        <w:t>20XX</w:t>
      </w:r>
      <w:r>
        <w:rPr/>
        <w:t>年对于我们来说是富有历史机遇和充满挑战的一年，在市场竞争日益激烈的环境下，要实现今年的经营目标，全体升达人必须统一思想，明确任务，精诚团结，在每个工作岗位和工作环节上降本增效，为企业创造更大的利润。我们的任务是艰巨的，我们的责任是重大的，我们要以主人翁的姿态投入到升达林业发展的大局中，大力发扬为实现目标不懈奋斗的精神，知难而进，一往无前。“建一流企业，创世界品牌”的蓝图已经会就，让我们众志成城，携起手来，为公司的改革、发展再立新功。</w:t>
      </w:r>
    </w:p>
    <w:p>
      <w:pPr>
        <w:pStyle w:val="Normal"/>
        <w:rPr/>
      </w:pPr>
      <w:r>
        <w:rPr/>
        <w:t>最后，再次祝愿公司全体员工、经销商朋友们及家属：节日快乐、身体健康、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