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求职自我评价范文"/>
      <w:r>
        <w:rPr/>
        <w:t>2023</w:t>
      </w:r>
      <w:r>
        <w:rPr/>
        <w:t>施工员求职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广东建设职业技术学院工程造价专业</w:t>
      </w:r>
      <w:r>
        <w:rPr/>
        <w:t>xx</w:t>
      </w:r>
      <w:r>
        <w:rPr/>
        <w:t>届的一名学生，即将迎来实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多来，在师友的严格教导及个人的努力下，我系统地掌握了计量计价等有关专业知识，并取得了不错的成绩。在学习过程中，曾经独立完成过两次建筑与装饰工程预算和投标—课程设计和毕业设计。另外，在学好各种基础课的前提下，我加强计算机基本的操作练习，熟悉</w:t>
      </w:r>
      <w:r>
        <w:rPr/>
        <w:t>windows</w:t>
      </w:r>
      <w:r>
        <w:rPr/>
        <w:t>操作系统，熟练掌握</w:t>
      </w:r>
      <w:r>
        <w:rPr/>
        <w:t>office</w:t>
      </w:r>
      <w:r>
        <w:rPr/>
        <w:t>办公软件，能熟练运用</w:t>
      </w:r>
      <w:r>
        <w:rPr/>
        <w:t>AutoCAD</w:t>
      </w:r>
      <w:r>
        <w:rPr/>
        <w:t>制图软件，清华斯维尔，广联达等计量计价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