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情书深情"/>
      <w:r>
        <w:rPr/>
        <w:t>给女朋友的情书深情</w:t>
      </w:r>
      <w:bookmarkEnd w:id="0"/>
    </w:p>
    <w:p>
      <w:pPr>
        <w:pStyle w:val="Normal"/>
        <w:rPr/>
      </w:pPr>
      <w:r>
        <w:rPr/>
        <w:t>三三：</w:t>
      </w:r>
    </w:p>
    <w:p>
      <w:pPr>
        <w:pStyle w:val="Normal"/>
        <w:rPr/>
      </w:pPr>
      <w:r>
        <w:rPr/>
        <w:t>我原以为我是个受得了寂寞的人。现在方明白我们自从在一起后，我就变成一个不能同你离开的人了。</w:t>
      </w:r>
    </w:p>
    <w:p>
      <w:pPr>
        <w:pStyle w:val="Normal"/>
        <w:rPr/>
      </w:pPr>
      <w:r>
        <w:rPr/>
        <w:t>三三，想起你，我就忍受不了目前的一切。我想打东西，骂粗话，让冷气吹冻自己全身。我明白我同你离开越远反而越相近。但不成，我得同你在一起，这心才能安静，事也才能做好</w:t>
      </w:r>
      <w:r>
        <w:rPr/>
        <w:t>!</w:t>
      </w:r>
    </w:p>
    <w:p>
      <w:pPr>
        <w:pStyle w:val="Normal"/>
        <w:rPr/>
      </w:pPr>
      <w:r>
        <w:rPr/>
        <w:t>这船已到了柳林岔。我生平还是第一次看到这样好看的地方——千方积雪，高山皆作紫色，疏林绵延三四里，林中皆是人家的白屋顶。我的船便在这种景致中，快快地在水上跑，什么唐人宋人画都赶不上，看一年也不会厌倦。奇怪的是，本省的画家，从来不知向这么好的景物学习。学校中教员还是用个小瓶插一朵花，放个橘子，在那里虐待学生“写生”，其实是在那里“写死”</w:t>
      </w:r>
      <w:r>
        <w:rPr/>
        <w:t>!</w:t>
      </w:r>
    </w:p>
    <w:p>
      <w:pPr>
        <w:pStyle w:val="Normal"/>
        <w:rPr/>
      </w:pPr>
      <w:r>
        <w:rPr/>
        <w:t>三三，我这时还是想起许多次得罪你的地方，我的眼睛是湿的，模糊了。</w:t>
      </w:r>
    </w:p>
    <w:p>
      <w:pPr>
        <w:pStyle w:val="Normal"/>
        <w:rPr/>
      </w:pPr>
      <w:r>
        <w:rPr/>
        <w:t>我先前对你说过：“你生了我的气时，我便特别知道我如何爱你。”我眼睛湿湿地想着你一切的过去</w:t>
      </w:r>
      <w:r>
        <w:rPr/>
        <w:t>!</w:t>
      </w:r>
      <w:r>
        <w:rPr/>
        <w:t>我回来时，我不会使你生气面壁了。我在船上学会了反省，认清楚了自己种种的错处。只有你，方那么懂我并且原谅我。</w:t>
      </w:r>
    </w:p>
    <w:p>
      <w:pPr>
        <w:pStyle w:val="Normal"/>
        <w:rPr/>
      </w:pPr>
      <w:r>
        <w:rPr/>
        <w:t>我就这样一面看水一面想你。我快乐，我想应同你一起快乐</w:t>
      </w:r>
      <w:r>
        <w:rPr/>
        <w:t>;</w:t>
      </w:r>
      <w:r>
        <w:rPr/>
        <w:t>我闷，就想你在我必可以不闷</w:t>
      </w:r>
      <w:r>
        <w:rPr/>
        <w:t>;</w:t>
      </w:r>
      <w:r>
        <w:rPr/>
        <w:t>我同船老板吃饭，我盼望你也在一角吃饭。我至少还得在船上过七个日子，还不把下行的日子计算在内。你说，这七个日子我怎么办</w:t>
      </w:r>
      <w:r>
        <w:rPr/>
        <w:t>?</w:t>
      </w:r>
      <w:r>
        <w:rPr/>
        <w:t>我不能写文章就写信。这只手既然离开了你，也只有这么来折磨它了。</w:t>
      </w:r>
    </w:p>
    <w:p>
      <w:pPr>
        <w:pStyle w:val="Normal"/>
        <w:rPr/>
      </w:pPr>
      <w:r>
        <w:rPr/>
        <w:t>为了只想同你说话，我便钻进被盖中去，闭着眼睛。你听，船那么“呀呀”地响着，它说：“两个人尽管说笑，不必担心那掌舵人。他的职务在看水，他忙着。”船真的“呀呀”地响着。可是我如今同谁去说</w:t>
      </w:r>
      <w:r>
        <w:rPr/>
        <w:t>?</w:t>
      </w:r>
      <w:r>
        <w:rPr/>
        <w:t>我不高兴</w:t>
      </w:r>
      <w:r>
        <w:rPr/>
        <w:t>!</w:t>
      </w:r>
    </w:p>
    <w:p>
      <w:pPr>
        <w:pStyle w:val="Normal"/>
        <w:rPr/>
      </w:pPr>
      <w:r>
        <w:rPr/>
        <w:t>梦里来赶我吧，我的船是黄的。尽管从梦里赶来，沿了我所画的小镇一直向西走。我想和你一同坐在船里，从船口望那一点紫色的小山</w:t>
      </w:r>
      <w:r>
        <w:rPr/>
        <w:t>;</w:t>
      </w:r>
      <w:r>
        <w:rPr/>
        <w:t>我想让一个木筏使你惊讶，因为那木筏上面还种菜</w:t>
      </w:r>
      <w:r>
        <w:rPr/>
        <w:t>;</w:t>
      </w:r>
      <w:r>
        <w:rPr/>
        <w:t>我想要你来使我的手暖和一些。我相信你从这纸上可以听到一种摇橹人的歌声，因为这张纸差不多浸透了好听的歌声</w:t>
      </w:r>
      <w:r>
        <w:rPr/>
        <w:t>!</w:t>
      </w:r>
    </w:p>
    <w:p>
      <w:pPr>
        <w:pStyle w:val="Normal"/>
        <w:rPr/>
      </w:pPr>
      <w:r>
        <w:rPr/>
        <w:t>一切声音皆像冷一般地凝固了，只有船底的声音，轻轻地轻轻地流过去。这声音使你感觉到它，几乎不是耳朵而是想象。这时真静，这时心是透明的，想一切皆深入无间。我在温习你的一切。我称量我的幸运，且计算它，但这无法使我弄清一点点。为了这幸福的自觉，我叹息了。倘若你这时见到我，你就会明白我如何温柔</w:t>
      </w:r>
      <w:r>
        <w:rPr/>
        <w:t>!</w:t>
      </w:r>
    </w:p>
    <w:p>
      <w:pPr>
        <w:pStyle w:val="Normal"/>
        <w:rPr/>
      </w:pPr>
      <w:r>
        <w:rPr/>
        <w:t>一切过去的种种，它的结局皆在把我推到你的身边和心边，你的一切过去也皆把我拉近你的身边和心边。我还要说的话不想让烛光听到，我将吹熄了这支蜡烛，在黑暗中向空虚去说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