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比赛自我介绍英语作文"/>
      <w:r>
        <w:rPr/>
        <w:t>比赛自我介绍英语作文</w:t>
      </w:r>
      <w:bookmarkEnd w:id="0"/>
    </w:p>
    <w:p>
      <w:pPr>
        <w:pStyle w:val="Normal"/>
        <w:rPr/>
      </w:pPr>
      <w:r>
        <w:rPr/>
        <w:t>Goodafternoondearprofessers,</w:t>
      </w:r>
    </w:p>
    <w:p>
      <w:pPr>
        <w:pStyle w:val="Normal"/>
        <w:rPr/>
      </w:pPr>
      <w:r>
        <w:rPr/>
        <w:t>Iamgladtobehereforthisinterview,mynameisxxx,fromhebeiuniversityoftechnology,Iammajorinxxxx,Iwasborninasmalltowninxxxx,Ibelieve“nopains,nogains”.soduringthepastyears,Iwasalwaysworkinghard.Luckily,everythingcomestohimwhowaits,Iobtainexcellentresultsinmystudy,Ihavebeenawarded„threegoodstudent‟andIhavegotschoolscholarshipthreetimes,besides,Igotnationalencouragementscholarship5000yuan,whichIamveryproud.</w:t>
      </w:r>
    </w:p>
    <w:p>
      <w:pPr>
        <w:pStyle w:val="Normal"/>
        <w:rPr/>
      </w:pPr>
      <w:r>
        <w:rPr/>
        <w:t>IthinkIamadigiligent,optimisticandactivestudent,Iamwillingtohelpothers,Ihavebrodenhobbies,likesingingdanging,badmintonandsoon.</w:t>
      </w:r>
    </w:p>
    <w:p>
      <w:pPr>
        <w:pStyle w:val="Normal"/>
        <w:rPr/>
      </w:pPr>
      <w:r>
        <w:rPr/>
        <w:t>IfeeltheknowledgethatIhavelearnednowisnotcompetenttogetaprofessionaljob.accordingly,furtherstudyisstillurgentforme.ifIamluckenoughandhavetheopportunitytogofutherstudy,Iwillworkharderandharderandmakeeffortstolearnrevevtknowledgeinordertolayagoodfoundationforthefurther.</w:t>
      </w:r>
    </w:p>
    <w:p>
      <w:pPr>
        <w:pStyle w:val="Normal"/>
        <w:rPr/>
      </w:pPr>
      <w:r>
        <w:rPr/>
        <w:t>各位亲爱的教授大家好：</w:t>
      </w:r>
    </w:p>
    <w:p>
      <w:pPr>
        <w:pStyle w:val="Normal"/>
        <w:rPr/>
      </w:pPr>
      <w:r>
        <w:rPr/>
        <w:t>我的名字叫</w:t>
      </w:r>
      <w:r>
        <w:rPr/>
        <w:t>XXX,</w:t>
      </w:r>
      <w:r>
        <w:rPr/>
        <w:t>来自某某大学，我的专业是</w:t>
      </w:r>
      <w:r>
        <w:rPr/>
        <w:t>XXX</w:t>
      </w:r>
      <w:r>
        <w:rPr/>
        <w:t>，我出生在</w:t>
      </w:r>
      <w:r>
        <w:rPr/>
        <w:t>XXXX</w:t>
      </w:r>
      <w:r>
        <w:rPr/>
        <w:t>，</w:t>
      </w:r>
      <w:r>
        <w:rPr/>
        <w:t>(</w:t>
      </w:r>
      <w:r>
        <w:rPr/>
        <w:t>可根据情况自己添加</w:t>
      </w:r>
      <w:r>
        <w:rPr/>
        <w:t>)</w:t>
      </w:r>
      <w:r>
        <w:rPr/>
        <w:t>，我相信没有付出，就没有收获，因此在过去的几年里我一直很努力，幸运的是，功夫不负有心人，因此，在学习方面我也取得了优异的成绩。我获得了三好学生的荣誉称号并三次获得了校级奖学金，此外我去年获得了国家励志奖学金</w:t>
      </w:r>
      <w:r>
        <w:rPr/>
        <w:t>5000</w:t>
      </w:r>
      <w:r>
        <w:rPr/>
        <w:t>元，这是我非常骄傲的事。</w:t>
      </w:r>
    </w:p>
    <w:p>
      <w:pPr>
        <w:pStyle w:val="Normal"/>
        <w:rPr/>
      </w:pPr>
      <w:r>
        <w:rPr/>
        <w:t>我觉得自己是一个勤奋、乐观、积极的学生，我乐于助人，我有着广泛的兴趣爱好，比如唱歌、跳舞、羽毛球等</w:t>
      </w:r>
      <w:r>
        <w:rPr/>
        <w:t>(</w:t>
      </w:r>
      <w:r>
        <w:rPr/>
        <w:t>此处可根据自己的情况自己进行改……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我现在所学的知识还不足以胜任十分专业的工作，因此，进一步的深造学习对于我来说仍然十分必要，如果我足够幸运有机会继续深造的话，那么我一定更加努力，竭尽做能学习相关知识，为将来奠定一个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