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紫鑫药业萆薢分清丸说明书"/>
      <w:r>
        <w:rPr/>
        <w:t>紫鑫药业萆薢分清丸说明书</w:t>
      </w:r>
      <w:bookmarkEnd w:id="0"/>
    </w:p>
    <w:p>
      <w:pPr>
        <w:pStyle w:val="Normal"/>
        <w:rPr/>
      </w:pPr>
      <w:r>
        <w:rPr/>
        <w:t>对于市面上推出很多的药品，具有良好的治疗效果，但经临床应用，存在一些患者用某药会出现药物不良反应，相反有些患者使用同一种药品，却没有任何不良反应的表现。可见，因为个人的体质的不同，药物不良反应是因人而异的，而萆薢分清丸为祛湿剂，那么，萆薢分清丸有不良反应吗</w:t>
      </w:r>
      <w:r>
        <w:rPr/>
        <w:t>?</w:t>
      </w:r>
    </w:p>
    <w:p>
      <w:pPr>
        <w:pStyle w:val="Normal"/>
        <w:rPr/>
      </w:pPr>
      <w:r>
        <w:rPr/>
        <w:t>萆薢分清丸暂未发现明显的不良反应，但对萆薢分清丸成分过敏者，请慎重服用。而且，在服药期间，忌生冷，辛辣，油腻食物，戒烟酒。如果服用后出现不适症状，请及时就医。萆薢分清丸以标本同治、扶正祛邪为原则治疗前列腺炎。萆薢分清丸处方来源于久经验证的古方《丹溪心法》，经多年临床验证，对泌尿系统疾病—慢性前列腺炎、慢性肾炎、慢性盆腔炎等疾病具显著疗效。服用萆薢分清丸最好按照药品说明书上的用法用量，有需要的情况下，萆薢分清丸是可以长期服用的，但前提是一定要按照严格的用法用量去服用，不能过量服用，以免引起影响集体代谢。</w:t>
      </w:r>
    </w:p>
    <w:p>
      <w:pPr>
        <w:pStyle w:val="Normal"/>
        <w:rPr/>
      </w:pPr>
      <w:r>
        <w:rPr/>
        <w:t>其中含有的萆薢含有薯蓣皂甙等多种甾体皂甙。石菖蒲含有细辛醚，氨基酸和糖类。乌药含有生物碱及挥发油。益智仁含有萜烯、倍半萜烯、倍半萜烯醇等挥发油成分。萆薢分清丸具有较强的降温与止痛功能。可抑制金黄色葡萄球菌、甲型溶血性链球菌、伤寒及大肠杆菌、绿脓杆菌而抗菌。方中石菖蒲对絮状表皮癣菌、堇色毛癣菌、白色念珠菌等</w:t>
      </w:r>
      <w:r>
        <w:rPr/>
        <w:t>10</w:t>
      </w:r>
      <w:r>
        <w:rPr/>
        <w:t>余种真菌也有较强的抑制作用。且可缩短血浆再钙化时间，促进血凝而有良好的止血功效。同时，萆薢可减轻实验性动脉粥样硬化，可扩张血管使血压下降，增高血糖，合乌药可增加肠道平滑肌的蠕动。并扩张局部血管使血循环加速。故可用于乳糜尿、慢性前列腺炎、肾炎、肾结核合并血尿、慢性附件炎等疾病。此外，石菖蒲能镇静抗惊厥，并能增强戊巴比妥钠的催眠作用。临床以单味石菖蒲治疗各种原因引起的癫痫大发作数量较多，总有效果比率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关于萆薢分清丸有不良反应吗的相关内容，建议患者如果用药出现不适，应该停药并咨询医生，了解清楚自身疾病情况，要是情况比较严重时，应该立即就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