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肾蠲痹丸说明书"/>
      <w:r>
        <w:rPr/>
        <w:t>益肾蠲痹丸说明书</w:t>
      </w:r>
      <w:bookmarkEnd w:id="0"/>
    </w:p>
    <w:p>
      <w:pPr>
        <w:pStyle w:val="Normal"/>
        <w:rPr/>
      </w:pPr>
      <w:r>
        <w:rPr/>
        <w:t>益肾蠲痹丸是一个中成药，已在临床使用多时，具有显著的温补肾阳、益肾壮督、搜风剔邪、蠲痹通络的功效。益肾蠲痹丸在临床上的治疗效果显著，且安全性高，深受广大患者的青睐。那么，益肾蠲痹丸治疗哪些疾病</w:t>
      </w:r>
      <w:r>
        <w:rPr/>
        <w:t>?</w:t>
      </w:r>
    </w:p>
    <w:p>
      <w:pPr>
        <w:pStyle w:val="Normal"/>
        <w:rPr/>
      </w:pPr>
      <w:r>
        <w:rPr/>
        <w:t>益肾蠲痹丸在临床上适用于症见发热，关节疼痛、肿大、红肿热痛、屈伸不利、肌肉疼痛、瘦削或僵硬，畸形的顽痹</w:t>
      </w:r>
      <w:r>
        <w:rPr/>
        <w:t>(</w:t>
      </w:r>
      <w:r>
        <w:rPr/>
        <w:t>类风湿性关节炎</w:t>
      </w:r>
      <w:r>
        <w:rPr/>
        <w:t>)</w:t>
      </w:r>
      <w:r>
        <w:rPr/>
        <w:t>。益肾蠲痹丸适用于治疗风湿性或类风湿性关节炎、腰颈椎骨质增生、肩关节周围炎等病。益肾蠲痹丸为棕褐色的小丸</w:t>
      </w:r>
      <w:r>
        <w:rPr/>
        <w:t>;</w:t>
      </w:r>
      <w:r>
        <w:rPr/>
        <w:t>味微苦、涩。</w:t>
      </w:r>
    </w:p>
    <w:p>
      <w:pPr>
        <w:pStyle w:val="Normal"/>
        <w:rPr/>
      </w:pPr>
      <w:r>
        <w:rPr/>
        <w:t>益肾蠲痹丸的主要成份有骨碎补、熟地黄、当归、徐长卿、土鳖虫、僵蚕</w:t>
      </w:r>
      <w:r>
        <w:rPr/>
        <w:t>(</w:t>
      </w:r>
      <w:r>
        <w:rPr/>
        <w:t>麸炒</w:t>
      </w:r>
      <w:r>
        <w:rPr/>
        <w:t>)</w:t>
      </w:r>
      <w:r>
        <w:rPr/>
        <w:t>、蜈蚣、全蝎、蜂房</w:t>
      </w:r>
      <w:r>
        <w:rPr/>
        <w:t>(</w:t>
      </w:r>
      <w:r>
        <w:rPr/>
        <w:t>清炒</w:t>
      </w:r>
      <w:r>
        <w:rPr/>
        <w:t>)</w:t>
      </w:r>
      <w:r>
        <w:rPr/>
        <w:t>、广地龙</w:t>
      </w:r>
      <w:r>
        <w:rPr/>
        <w:t>(</w:t>
      </w:r>
      <w:r>
        <w:rPr/>
        <w:t>酒制</w:t>
      </w:r>
      <w:r>
        <w:rPr/>
        <w:t>)</w:t>
      </w:r>
      <w:r>
        <w:rPr/>
        <w:t>、乌梢蛇</w:t>
      </w:r>
      <w:r>
        <w:rPr/>
        <w:t>(</w:t>
      </w:r>
      <w:r>
        <w:rPr/>
        <w:t>酒制</w:t>
      </w:r>
      <w:r>
        <w:rPr/>
        <w:t>)</w:t>
      </w:r>
      <w:r>
        <w:rPr/>
        <w:t>、延胡索、鹿衔草、淫羊藿、寻骨风、老鹳草、鸡血藤、蓓草、生地黄、虎杖。益肾蠲痹丸方中诸药合用，共奏温补肾阳，益肾壮督，搜风剔邪，蠲痹通络知功效。</w:t>
      </w:r>
    </w:p>
    <w:p>
      <w:pPr>
        <w:pStyle w:val="Normal"/>
        <w:rPr/>
      </w:pPr>
      <w:r>
        <w:rPr/>
        <w:t>益肾蠲痹丸具有消炎，消肿，镇痛，调节机体的细胞免疫和体液免疫功能，促使类风湿因子转阴，并能减轻滑膜组织炎症，减少纤维沉着修复软骨细胞增生等作用。益肾蠲痹丸中含有多种氨基酸，在体内直接参与合成各种酶、激素，以及调节体内代谢的平衡。益肾蠲痹丸所含微量元素，可以调整机体内因微量元素变化引起的紊乱，其中钙、镁可保证人体病理状况下必需的微量元素的需求。铁对顽痹的活血化瘀，通络利痹可起重要作用，锌和锰对于益肾壮督和调节机体免疫力是十分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肾蠲痹丸在临床上的适用范围广泛，不但疗效显著，且对人体的副作用少，患者可放心服用。只要患者合理的服用益肾蠲痹丸，对症下药，就能把益肾蠲痹丸的药效发挥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