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英语面试自我介绍"/>
      <w:r>
        <w:rPr/>
        <w:t>计算机专业英语面试自我介绍</w:t>
      </w:r>
      <w:bookmarkEnd w:id="0"/>
    </w:p>
    <w:p>
      <w:pPr>
        <w:pStyle w:val="Normal"/>
        <w:rPr/>
      </w:pPr>
      <w:r>
        <w:rPr/>
        <w:t>Goodmorning,mydearprofessors,itismyhonortobehereforyourinterview.MyChinesenameisXX,andmyEnglishnameisJoyce,namedbymyself.Joycemeanshappyandbright,justthefeelingsIwanttogivetootherpeople.IcomefromthecityofHaikou,itwhichisafamoustouristcity.IwillgraduatefromthelawofsciencedepartmentofXXXXUniversity.NowIamdoingmybesttoobtainingthechancetoattendintoJilinUniversityofcivilandcommerciallaw.</w:t>
      </w:r>
    </w:p>
    <w:p>
      <w:pPr>
        <w:pStyle w:val="Normal"/>
        <w:rPr/>
      </w:pPr>
      <w:r>
        <w:rPr/>
        <w:t>Inthepast4years,mostofmytimehasbeenspentonstudyorcampusactivities,justamonthago,Ihavetakenpartinthenationaljudicialexamination.Althoughtheresulthasn’tcomeout,Ihaveconfidencetopait.WhenIwassophomore,IfoundCompanyLawveryinteresting,soIlearntitveryhardtobuildupasolidfoundationofprofessionalknowledge.</w:t>
      </w:r>
    </w:p>
    <w:p>
      <w:pPr>
        <w:pStyle w:val="Normal"/>
        <w:rPr/>
      </w:pPr>
      <w:r>
        <w:rPr/>
        <w:t>Astomycharacter,personally,Iamveryupright</w:t>
      </w:r>
      <w:r>
        <w:rPr/>
        <w:t>、</w:t>
      </w:r>
      <w:r>
        <w:rPr/>
        <w:t>honestanddiligent.Inmysparetime,Ilikereadingbooksrewardinghowtobemyselfandhowtodealwithproblems.Moviesandmusicaremyfavoriteentertainment.</w:t>
      </w:r>
    </w:p>
    <w:p>
      <w:pPr>
        <w:pStyle w:val="Normal"/>
        <w:rPr/>
      </w:pPr>
      <w:r>
        <w:rPr/>
        <w:t>Nopains,nogains.Diligenceisthemotherofsuccess,soIalwaysbelieveIshouldcherishmytimeandstudyhard.Becauselifeislikeaboxofchocolates,youneverknowwhatyou’regonnaget.</w:t>
      </w:r>
    </w:p>
    <w:p>
      <w:pPr>
        <w:pStyle w:val="Normal"/>
        <w:rPr/>
      </w:pPr>
      <w:r>
        <w:rPr/>
        <w:t>Allinall,JilinUniversitywithahighlyqualifiedfacultyandstrongacademicenvironmentistheuniversityIhavelongadmired.IbelievethatIamaveryqualifiedapplicantforadmissionintoyourMasterofcivilandcommerciallaw.</w:t>
      </w:r>
    </w:p>
    <w:p>
      <w:pPr>
        <w:pStyle w:val="Normal"/>
        <w:rPr/>
      </w:pPr>
      <w:r>
        <w:rPr/>
        <w:t>Thatisallmyselfintroduction.Thankyouforatten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计算机专业英语自我介绍</w:t>
      </w:r>
    </w:p>
    <w:p>
      <w:pPr>
        <w:pStyle w:val="Normal"/>
        <w:rPr/>
      </w:pPr>
      <w:r>
        <w:rPr/>
        <w:t>2.</w:t>
      </w:r>
      <w:r>
        <w:rPr/>
        <w:t>计算机应届生面试英文自我介绍范文</w:t>
      </w:r>
    </w:p>
    <w:p>
      <w:pPr>
        <w:pStyle w:val="Normal"/>
        <w:rPr/>
      </w:pPr>
      <w:r>
        <w:rPr/>
        <w:t>3.</w:t>
      </w:r>
      <w:r>
        <w:rPr/>
        <w:t>计算机复试英语自我介绍</w:t>
      </w:r>
    </w:p>
    <w:p>
      <w:pPr>
        <w:pStyle w:val="Normal"/>
        <w:rPr/>
      </w:pPr>
      <w:r>
        <w:rPr/>
        <w:t>4.</w:t>
      </w:r>
      <w:r>
        <w:rPr/>
        <w:t>计算机专业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计算机保研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计算机科学与技术专业推免面试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