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高考冲刺大会上的讲话"/>
      <w:r>
        <w:rPr/>
        <w:t>领导在高考冲刺大会上的讲话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你们在</w:t>
      </w:r>
      <w:r>
        <w:rPr/>
        <w:t>**</w:t>
      </w:r>
      <w:r>
        <w:rPr/>
        <w:t>高中奋斗了三年，一千多个日夜的汗水、智慧、拼搏累加在一起，满载自己的梦想、师长的期待、亲人的嘱托，目前已到了最后的冲刺阶段。今天注定因为高考倒计时</w:t>
      </w:r>
      <w:r>
        <w:rPr/>
        <w:t>100</w:t>
      </w:r>
      <w:r>
        <w:rPr/>
        <w:t>天的特殊日子，而被赋予历史意义。誓师大会，只是一个仪式，他不仅提醒你们，自己可以把握的高中时间已经不多了，同时也是在警示我们自己，在这最后的复习阶段，我们的学习目标、学习方法、学习心态都非常重要。同学们，十几年的寒窗苦读，坚定了我们心中的理想。而今，</w:t>
      </w:r>
      <w:r>
        <w:rPr/>
        <w:t>20xx</w:t>
      </w:r>
      <w:r>
        <w:rPr/>
        <w:t>年高考只剩下</w:t>
      </w:r>
      <w:r>
        <w:rPr/>
        <w:t>100</w:t>
      </w:r>
      <w:r>
        <w:rPr/>
        <w:t>多天了</w:t>
      </w:r>
      <w:r>
        <w:rPr/>
        <w:t>!100</w:t>
      </w:r>
      <w:r>
        <w:rPr/>
        <w:t>天，一定会突飞猛进、创造奇迹</w:t>
      </w:r>
      <w:r>
        <w:rPr/>
        <w:t>;100</w:t>
      </w:r>
      <w:r>
        <w:rPr/>
        <w:t>天，一定能硕果累累、铸就辉煌</w:t>
      </w:r>
      <w:r>
        <w:rPr/>
        <w:t>!</w:t>
      </w:r>
      <w:r>
        <w:rPr/>
        <w:t>我们要以百倍的信心、满腔的热情，十足的干劲去迎接挑战、争创佳绩。这里我向大家提出四点要求：一、是要有坚定的信心。</w:t>
      </w:r>
    </w:p>
    <w:p>
      <w:pPr>
        <w:pStyle w:val="Normal"/>
        <w:rPr/>
      </w:pPr>
      <w:r>
        <w:rPr/>
        <w:t>信心是动力的源泉，信心是成功的保证。凡事只有敢想，才能有做到的可能。为了帮助同学们实现自己的理想，学校将尽最大的力量为你们学习上、生活上提供最优质的服务，学校将把高三这百日的工作放在首位，为高三的复习迎考开放绿灯</w:t>
      </w:r>
      <w:r>
        <w:rPr/>
        <w:t>;</w:t>
      </w:r>
      <w:r>
        <w:rPr/>
        <w:t>学校把大批骨干教师配备在高三，他们有能力把你们培养成才，把你们送入高等学府</w:t>
      </w:r>
      <w:r>
        <w:rPr/>
        <w:t>;</w:t>
      </w:r>
      <w:r>
        <w:rPr/>
        <w:t>同学们对自己更要有信心。只要老师的执著与同学的信心相结合，老师的勤奋与同学的刻苦相统一，同学有信心，家长有信心，老师有信心，众志成城，形成强大的合力，我们完全有能力实现我们的预定目标，有能力打赢这一仗。</w:t>
      </w:r>
    </w:p>
    <w:p>
      <w:pPr>
        <w:pStyle w:val="Normal"/>
        <w:rPr/>
      </w:pPr>
      <w:r>
        <w:rPr/>
        <w:t>拿破仑说过：‚在我的词典里没有‘不可能’这三个字。‛这是强者的风范，是自信而不自负、自豪而不自大的气度。高考，让我们期待、兴奋，当然也会有焦虑与不安，因此我们要有要有健康的心态。在这一百天里，我们要不断调适自己的心理，保持健康、乐观的心态。高考冲刺时间紧，任务重，一百天除去考试和考前准备时间，平均一个学科不到二十天，这么短的时间，必须要求高效率、高质量，需要同学们具备高度集中的注意力。要克服一切私心杂念，把全部精力都投入到高考复习中来。冲刺高考是我们当前人生中最主要的目标，它将决定着你一生的发展方向。我相信同学们在未来的一百天里不会迷失方向，更不会因小失大。只要你保持健康的心态，鼓足干劲，奋力苦战，就一定能实现自己美好的人生理想。</w:t>
      </w:r>
    </w:p>
    <w:p>
      <w:pPr>
        <w:pStyle w:val="Normal"/>
        <w:rPr/>
      </w:pPr>
      <w:r>
        <w:rPr/>
        <w:t>二、要有明确的目标。</w:t>
      </w:r>
    </w:p>
    <w:p>
      <w:pPr>
        <w:pStyle w:val="Normal"/>
        <w:rPr/>
      </w:pPr>
      <w:r>
        <w:rPr/>
        <w:t>目标是我们努力的方向，是我们前进的动力。没有目标，就像大海中迷失方向的航船，不可能到达成功的彼岸。去年我校文科班的胡方琴、理科班的肖清城均考上理想中重点大学，他们越到冲刺阶段，目标越清晰。他们说，</w:t>
      </w:r>
      <w:r>
        <w:rPr/>
        <w:t>100</w:t>
      </w:r>
      <w:r>
        <w:rPr/>
        <w:t>天虽然很短，但是科学的规划就能延展它的长度和深度。所以说，每一个阶段得目标是很关键的。每个学科、每次考试、每张试卷、每次答疑，力求达不成目标，绝不放弃。尽量用成功的喜悦激励与奖赏自己，体味小成功的大快乐，才能在密集的考试中调整好状态。</w:t>
      </w:r>
    </w:p>
    <w:p>
      <w:pPr>
        <w:pStyle w:val="Normal"/>
        <w:rPr/>
      </w:pPr>
      <w:r>
        <w:rPr/>
        <w:t>三、是要有科学的方法。</w:t>
      </w:r>
    </w:p>
    <w:p>
      <w:pPr>
        <w:pStyle w:val="Normal"/>
        <w:rPr/>
      </w:pPr>
      <w:r>
        <w:rPr/>
        <w:t>高考备考是一场智慧的竞争。在这一百天里，同学们要讲究科学的复习方法，要虚心听取各科老师的意见，要以查漏补缺的方式，巩固基础知识</w:t>
      </w:r>
      <w:r>
        <w:rPr/>
        <w:t>;</w:t>
      </w:r>
      <w:r>
        <w:rPr/>
        <w:t>以反思总结为手段，构建知识体系</w:t>
      </w:r>
      <w:r>
        <w:rPr/>
        <w:t>;</w:t>
      </w:r>
      <w:r>
        <w:rPr/>
        <w:t>以培养习惯为目的，增强规范意识</w:t>
      </w:r>
      <w:r>
        <w:rPr/>
        <w:t>;</w:t>
      </w:r>
      <w:r>
        <w:rPr/>
        <w:t>以强化练习为重点，训练解题能力。同学们在后期的复习当中，要找准学科的重点和难点，突破知识的盲区和误区，合理地安排时间，既要争分夺秒，又要科学有效。</w:t>
      </w:r>
    </w:p>
    <w:p>
      <w:pPr>
        <w:pStyle w:val="Normal"/>
        <w:rPr/>
      </w:pPr>
      <w:r>
        <w:rPr/>
        <w:t>我希望你们养成良好的学习习惯，做到管好自己的口，不懂就问，问老师，问同学，不让任何一道错题过夜</w:t>
      </w:r>
      <w:r>
        <w:rPr/>
        <w:t>;</w:t>
      </w:r>
      <w:r>
        <w:rPr/>
        <w:t>管住自己的手，多记、多做、多练、多整理，不荒废自己灵巧的双手</w:t>
      </w:r>
      <w:r>
        <w:rPr/>
        <w:t>;</w:t>
      </w:r>
      <w:r>
        <w:rPr/>
        <w:t>管住自己的大脑，多比较、多分析、多思考，努力让知识系统化。同时要注重回归教材、回归基础，对基本概念、基本原理、基本方法要做到全面、细致、准确、透彻，对常规试题要做到会而对、对而全、全而得满分。要像对待高考一样对待平常的每一次考试，记住只有平时如战时，战时才能如平时。尤其要善于考试后的自我反思和总结。如果讲究科学的学习方法，那么这一百天的收获和提高可能抵得上高中三年的总和。讲究方法，提高效率，不仅要科学合理安排时间，还要与身边的师长、同学精诚合作、团队作战，张弛有度，劳逸结合。</w:t>
      </w:r>
    </w:p>
    <w:p>
      <w:pPr>
        <w:pStyle w:val="Normal"/>
        <w:rPr/>
      </w:pPr>
      <w:r>
        <w:rPr/>
        <w:t>四、是要有顽强的毅力。</w:t>
      </w:r>
    </w:p>
    <w:p>
      <w:pPr>
        <w:pStyle w:val="Normal"/>
        <w:rPr/>
      </w:pPr>
      <w:r>
        <w:rPr/>
        <w:t>‚</w:t>
      </w:r>
      <w:r>
        <w:rPr/>
        <w:t>人一生的道路很漫长，但是关键的只有几步，特别是在人年轻的时候‛。在这一百天时间里，我们要以顽强的毅力、拼搏的精神，战胜一个又一个的困难。高考要考六门学科，每门学科有那么多知识点和能力点，确实不是轻而易举就能掌握的。如果怕苦、畏难，那永远只能原地踏步。但是，只要我们在老师的指点下认真去学，就一定能很好地掌握。高考攻坚，是艰苦的硬仗。在未来的一百天里，只要坚定信念，顽强拼搏，就一定能创造辉煌。</w:t>
      </w:r>
    </w:p>
    <w:p>
      <w:pPr>
        <w:pStyle w:val="Normal"/>
        <w:rPr/>
      </w:pPr>
      <w:r>
        <w:rPr/>
        <w:t>老师们，高考冲刺的钟声已经敲响</w:t>
      </w:r>
      <w:r>
        <w:rPr/>
        <w:t>;</w:t>
      </w:r>
      <w:r>
        <w:rPr/>
        <w:t>同学们，高考冲锋的号角催人奋进。让我们用拼搏铸就高考新辉煌，用行动谱写人生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高三全体同学在今年高考中旗开得胜，金榜题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