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第一天领导讲话"/>
      <w:r>
        <w:rPr/>
        <w:t>开学第一天领导讲话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初秋的九月，沐浴着和煦的阳光，我们满怀着喜悦和憧憬，我们又回到了环境优美、书声朗朗的校园，迎来了</w:t>
      </w:r>
      <w:r>
        <w:rPr/>
        <w:t>2014</w:t>
      </w:r>
      <w:r>
        <w:rPr/>
        <w:t>学年度新学期的第一天。在此，我代表学校领导班子，向全校师生致以新学期最亲切的问候</w:t>
      </w:r>
      <w:r>
        <w:rPr/>
        <w:t>!</w:t>
      </w:r>
      <w:r>
        <w:rPr/>
        <w:t>向加入我们这个大家庭的新教师、新同学表示最热烈的欢迎</w:t>
      </w:r>
      <w:r>
        <w:rPr/>
        <w:t>!</w:t>
      </w:r>
    </w:p>
    <w:p>
      <w:pPr>
        <w:pStyle w:val="Normal"/>
        <w:rPr/>
      </w:pPr>
      <w:r>
        <w:rPr/>
        <w:t>在刚刚过去的上一年度，我们全校师生秉承着“自强不息、追求卓越”的精神，励精图治，奋力拼搏，在学校管理、教育教学、改善办学条件等方面取得了可喜的成绩。这些成绩的取得，凝聚着每位教职员工的辛勤汗水和无私奉献，汇聚着全体学生的勤奋好学和自强不息。值得一提的是，今年我校考入实验中学东校区</w:t>
      </w:r>
      <w:r>
        <w:rPr/>
        <w:t>52</w:t>
      </w:r>
      <w:r>
        <w:rPr/>
        <w:t>人，西校区</w:t>
      </w:r>
      <w:r>
        <w:rPr/>
        <w:t>19</w:t>
      </w:r>
      <w:r>
        <w:rPr/>
        <w:t>人，再创辉煌。这是我们原初三学年全体师生的光荣，也是我们新林二中全体师生的自豪。</w:t>
      </w:r>
    </w:p>
    <w:p>
      <w:pPr>
        <w:pStyle w:val="Normal"/>
        <w:rPr/>
      </w:pPr>
      <w:r>
        <w:rPr/>
        <w:t>同学们</w:t>
      </w:r>
      <w:r>
        <w:rPr/>
        <w:t>!</w:t>
      </w:r>
      <w:r>
        <w:rPr/>
        <w:t>学习是快乐的源泉，成功是快乐的肯定。“打造一支高素质教师队伍、创建一个学习型校园、培育一支合作团队”是我们孜孜以求的办学目标。“使新林二中的校园成为每位师生追求知识与实现梦想的殿堂”是我们的共同期待。同学们，新的学期新的起点，新的目标，新的任务，已向我们发出了新的挑战。同学们，“不积跬步，无以致千里”“不积小流，无以成江海”。一切的成功要从现在的点滴小事做起，要从现在的努力开始。让我们以更加迅捷的行动，更加高昂的斗志，投身到多姿多彩的校园生活中，学会做、学会学习、学会生存、学会合作、学会关心，努力成为一名德、智、体、美、劳全面发展的中学生。</w:t>
      </w:r>
    </w:p>
    <w:p>
      <w:pPr>
        <w:pStyle w:val="Normal"/>
        <w:rPr/>
      </w:pPr>
      <w:r>
        <w:rPr/>
        <w:t>同学们，作为新林二中的莘莘学子，希望大家珍惜宝贵的学习机会和大好的青春时光，在新的学期有一个新的起点，在新的学期有新的起色。从现在开始，从点滴做起，专心致志，争取以优异成绩回报父母，回报学校。</w:t>
      </w:r>
    </w:p>
    <w:p>
      <w:pPr>
        <w:pStyle w:val="Normal"/>
        <w:rPr/>
      </w:pPr>
      <w:r>
        <w:rPr/>
        <w:t>老师们、同学们</w:t>
      </w:r>
      <w:r>
        <w:rPr/>
        <w:t>;</w:t>
      </w:r>
      <w:r>
        <w:rPr/>
        <w:t>新林二中已成为管理规范，教学成绩优异，具有良好的社会声誉和优质教育资源的学校，成为青少年学生向往的理想中学。让我们共同携起手来，为开创新林二中的美好明天而共同努力</w:t>
      </w:r>
      <w:r>
        <w:rPr/>
        <w:t>!</w:t>
      </w:r>
    </w:p>
    <w:p>
      <w:pPr>
        <w:pStyle w:val="Normal"/>
        <w:rPr/>
      </w:pPr>
      <w:r>
        <w:rPr/>
        <w:t>祝老师们在新学期里工作顺利，精神愉快</w:t>
      </w:r>
      <w:r>
        <w:rPr/>
        <w:t>!</w:t>
      </w:r>
    </w:p>
    <w:p>
      <w:pPr>
        <w:pStyle w:val="Normal"/>
        <w:rPr/>
      </w:pPr>
      <w:r>
        <w:rPr/>
        <w:t>祝同学们学习进步，健康成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