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植物园导游词"/>
      <w:r>
        <w:rPr/>
        <w:t>济南植物园导游词</w:t>
      </w:r>
      <w:bookmarkEnd w:id="0"/>
    </w:p>
    <w:p>
      <w:pPr>
        <w:pStyle w:val="Normal"/>
        <w:rPr/>
      </w:pPr>
      <w:r>
        <w:rPr/>
        <w:t>“</w:t>
      </w:r>
      <w:r>
        <w:rPr/>
        <w:t>万紫千红总是春”是妇孺皆知的名句，恐怕“万紫千红”的美景在闹市里很难见到，所以老师带我们来到了济南市的“世外桃源”</w:t>
      </w:r>
      <w:r>
        <w:rPr/>
        <w:t>-------</w:t>
      </w:r>
      <w:r>
        <w:rPr/>
        <w:t>济南植物园。</w:t>
      </w:r>
    </w:p>
    <w:p>
      <w:pPr>
        <w:pStyle w:val="Normal"/>
        <w:rPr/>
      </w:pPr>
      <w:r>
        <w:rPr/>
        <w:t>蔚蓝的天空，碧绿的草地，一望无垠的花海，连绵起伏的山丘</w:t>
      </w:r>
      <w:r>
        <w:rPr/>
        <w:t>······</w:t>
      </w:r>
      <w:r>
        <w:rPr/>
        <w:t>像一幅完美无缺的画。我此时才惊叹：喧嚣热闹的都市背后竟有这么一片净土</w:t>
      </w:r>
      <w:r>
        <w:rPr/>
        <w:t>!</w:t>
      </w:r>
    </w:p>
    <w:p>
      <w:pPr>
        <w:pStyle w:val="Normal"/>
        <w:rPr/>
      </w:pPr>
      <w:r>
        <w:rPr/>
        <w:t>植物园极大</w:t>
      </w:r>
      <w:r>
        <w:rPr/>
        <w:t>!</w:t>
      </w:r>
      <w:r>
        <w:rPr/>
        <w:t>清澈透明的小溪好像网络一样把植物园连接起来。顺着小溪散玩耍，我忽然发现水里有一些游动的墨点。凑前瞧瞧，原来是一队大头小身子的蝌蚪在快乐地嬉戏，像一群孩子似地四处游荡，十分淘气。我轻轻地捧起一只小蝌蚪，它用大脑袋拱拱我的手心，好像在说：“你看，我在这里多快活</w:t>
      </w:r>
      <w:r>
        <w:rPr/>
        <w:t>!</w:t>
      </w:r>
      <w:r>
        <w:rPr/>
        <w:t>因为这里不是钢筋水泥的都市，而是随时散发着泥土芳香的伊甸园</w:t>
      </w:r>
      <w:r>
        <w:rPr/>
        <w:t>!”</w:t>
      </w:r>
      <w:r>
        <w:rPr/>
        <w:t>说完，便一抖身子扎进了水里，与同伴们一起游戏了。</w:t>
      </w:r>
    </w:p>
    <w:p>
      <w:pPr>
        <w:pStyle w:val="Normal"/>
        <w:rPr/>
      </w:pPr>
      <w:r>
        <w:rPr/>
        <w:t>我和同学们跑到小溪对岸，一阵甜香扑鼻而来。原来是草地上的小精灵</w:t>
      </w:r>
      <w:r>
        <w:rPr/>
        <w:t>-----</w:t>
      </w:r>
      <w:r>
        <w:rPr/>
        <w:t>野花的香。野花虽然没有牡丹、菊花硕大名贵，但是它们成群结队地开放，就组成了壮观的抽象画。这幅画，五颜六色，一眼望不到头。清风拂过，泛起一道道涟漪，像大明湖的波浪，我和同学们成了一朵朵小浪花，简直像在梦幻世界里。随着呼吸，花香像小虫子一样往鼻子里钻，像蜜一样甜。这些野花，没有名字，无人管理，遍地开放，却拥有震撼人心的力量</w:t>
      </w:r>
      <w:r>
        <w:rPr/>
        <w:t>!</w:t>
      </w:r>
      <w:r>
        <w:rPr/>
        <w:t>女同学用野花编了花环戴在头上，不比玫瑰逊色。老师打趣：“你们看看，咱们的女生把野花映衬得更漂亮了</w:t>
      </w:r>
      <w:r>
        <w:rPr/>
        <w:t>!”</w:t>
      </w:r>
      <w:r>
        <w:rPr/>
        <w:t>我们大笑。原来小生命也是值得人们称颂的啊</w:t>
      </w:r>
      <w:r>
        <w:rPr/>
        <w:t>!</w:t>
      </w:r>
    </w:p>
    <w:p>
      <w:pPr>
        <w:pStyle w:val="Normal"/>
        <w:rPr/>
      </w:pPr>
      <w:r>
        <w:rPr/>
        <w:t>顺着花香走，一抬头就看见一座树木丛生的小山丘。山丘上的树木像一个个绿色的小屋。“小屋”的屋顶是紫色的，原来是爬满了紫藤。“小屋”的墙是嫩绿的，原来是长满了小草。颜色是那么和谐统一，大自然是多么神奇的装饰大师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自然是多么美</w:t>
      </w:r>
      <w:r>
        <w:rPr/>
        <w:t>!</w:t>
      </w:r>
      <w:r>
        <w:rPr/>
        <w:t>城市能变得像大自然一样该多好呀</w:t>
      </w:r>
      <w:r>
        <w:rPr/>
        <w:t>!</w:t>
      </w:r>
      <w:r>
        <w:rPr/>
        <w:t>如果我们每天生活在植物园该多好啊</w:t>
      </w:r>
      <w:r>
        <w:rPr/>
        <w:t>!</w:t>
      </w:r>
      <w:r>
        <w:rPr/>
        <w:t>可是时间到了，该回家了。我们坐上车，不一会儿，又像到了植物园，因为我们的身上都浸透了花香，整个车厢散发着甜甜的味道，就像济南植物园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