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一小时日倡议书"/>
      <w:r>
        <w:rPr/>
        <w:t>地球一小时日倡议书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“</w:t>
      </w:r>
      <w:r>
        <w:rPr/>
        <w:t>倡导绿色生活，构筑低碳未来”是改善生活环境、造福子孙后代的一项长久而艰巨的任务。过去，我们为此做出了不懈的努力。今天，让我们再次携起手来，为了地球的未来，熄灯一小时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地球一小时”是</w:t>
      </w:r>
      <w:r>
        <w:rPr/>
        <w:t>WWF(</w:t>
      </w:r>
      <w:r>
        <w:rPr/>
        <w:t>世界自然基金会</w:t>
      </w:r>
      <w:r>
        <w:rPr/>
        <w:t>)</w:t>
      </w:r>
      <w:r>
        <w:rPr/>
        <w:t>应对全球气候变化所提出的一项倡议，希望个人、社区、企业和政府在每年三月最后一个星期六</w:t>
      </w:r>
      <w:r>
        <w:rPr/>
        <w:t>20:30—21:30</w:t>
      </w:r>
      <w:r>
        <w:rPr/>
        <w:t>熄灯一小时，来表明他们对应对气候变化行动的支持。</w:t>
      </w:r>
    </w:p>
    <w:p>
      <w:pPr>
        <w:pStyle w:val="Normal"/>
        <w:rPr/>
      </w:pPr>
      <w:r>
        <w:rPr/>
        <w:t>“</w:t>
      </w:r>
      <w:r>
        <w:rPr/>
        <w:t>地球一小时”活动始于</w:t>
      </w:r>
      <w:r>
        <w:rPr/>
        <w:t>2007</w:t>
      </w:r>
      <w:r>
        <w:rPr/>
        <w:t>年的澳大利亚悉尼。当时约有</w:t>
      </w:r>
      <w:r>
        <w:rPr/>
        <w:t>220</w:t>
      </w:r>
      <w:r>
        <w:rPr/>
        <w:t>多万个家庭和企业自愿熄灯一小时。据统计，此次熄灯一小时节约的电量，足够</w:t>
      </w:r>
      <w:r>
        <w:rPr/>
        <w:t>20</w:t>
      </w:r>
      <w:r>
        <w:rPr/>
        <w:t>万台家用电视机使用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2008</w:t>
      </w:r>
      <w:r>
        <w:rPr/>
        <w:t>年，迅速发展成为全球性的活动，有超过</w:t>
      </w:r>
      <w:r>
        <w:rPr/>
        <w:t>35</w:t>
      </w:r>
      <w:r>
        <w:rPr/>
        <w:t>个国家、多达</w:t>
      </w:r>
      <w:r>
        <w:rPr/>
        <w:t>5000</w:t>
      </w:r>
      <w:r>
        <w:rPr/>
        <w:t>万民众参与其中。</w:t>
      </w:r>
      <w:r>
        <w:rPr/>
        <w:t>2009</w:t>
      </w:r>
      <w:r>
        <w:rPr/>
        <w:t>年，“地球一小时”首次来到了中国，得到北京、上海、香港等十余座城市的积极响应与参与。</w:t>
      </w:r>
    </w:p>
    <w:p>
      <w:pPr>
        <w:pStyle w:val="Normal"/>
        <w:rPr/>
      </w:pPr>
      <w:r>
        <w:rPr/>
        <w:t>今年，</w:t>
      </w:r>
      <w:r>
        <w:rPr/>
        <w:t>WWF</w:t>
      </w:r>
      <w:r>
        <w:rPr/>
        <w:t>已正式将广州市列入参与“地球一小时”活动的城市之一。据了解，预计今年全球将有</w:t>
      </w:r>
      <w:r>
        <w:rPr/>
        <w:t>6000</w:t>
      </w:r>
      <w:r>
        <w:rPr/>
        <w:t>多个城市、超过</w:t>
      </w:r>
      <w:r>
        <w:rPr/>
        <w:t>10</w:t>
      </w:r>
      <w:r>
        <w:rPr/>
        <w:t>亿人将参与到“地球一小时”活动当中，同时享受这个美丽的“黑暗时刻”。</w:t>
      </w:r>
    </w:p>
    <w:p>
      <w:pPr>
        <w:pStyle w:val="Normal"/>
        <w:rPr/>
      </w:pPr>
      <w:r>
        <w:rPr/>
        <w:t>在此，联合广东省环保厅、共青团广州市委、广州市城市管理局、广州市环保局、广州市青年志愿者协会、广东省绿色青年交流合作中心、广东省青少年生态环保社团联盟联合向广大网友发出倡议：呼吁广大网友、社区区民和企业踊跃参与“地球一小时”低碳生活周，加入“地球一小时”活动中，为全球人类的绿色环保做出贡献。同时，邀请广大网友拍摄熄灯生活，记录熄灯足迹。大河网将通过专题报道，展示“地球一小时”活动中熄灯网友的故事和心声。</w:t>
      </w:r>
    </w:p>
    <w:p>
      <w:pPr>
        <w:pStyle w:val="Normal"/>
        <w:rPr/>
      </w:pPr>
      <w:r>
        <w:rPr/>
        <w:t>一个人熄灯一小时，或许微不足道</w:t>
      </w:r>
      <w:r>
        <w:rPr/>
        <w:t>;</w:t>
      </w:r>
      <w:r>
        <w:rPr/>
        <w:t>但每人熄灯一小时，将积溪成流。虽然只是一小时，却减少了大量的碳排放</w:t>
      </w:r>
      <w:r>
        <w:rPr/>
        <w:t>;</w:t>
      </w:r>
      <w:r>
        <w:rPr/>
        <w:t>从每件“小事”一点一滴做起，就能让城市里的星空更灿烂、空气更清新，让我们生存的环境更加美好</w:t>
      </w:r>
      <w:r>
        <w:rPr/>
        <w:t>!</w:t>
      </w:r>
    </w:p>
    <w:p>
      <w:pPr>
        <w:pStyle w:val="Normal"/>
        <w:rPr/>
      </w:pPr>
      <w:r>
        <w:rPr/>
        <w:t>向所有热爱地球、支持环境保护、关注和期待加入“地球一小时”活动的网友们，致敬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