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浪费粮食的倡议书范文"/>
      <w:r>
        <w:rPr/>
        <w:t>不浪费粮食的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锄禾日当午，汗滴禾下土。谁知盘中餐，粒粒皆辛苦。粮食是农民伯伯用辛勤的汗水耕作得来的，每一粒粮食都是他们的心血</w:t>
      </w:r>
      <w:r>
        <w:rPr/>
        <w:t>!</w:t>
      </w:r>
      <w:r>
        <w:rPr/>
        <w:t>粮食跟水一样，是我们的生命之源，是我们每天工作、学习的动力之源。俗话说的好：人是铁饭是钢，一顿不吃饿得慌。所以，我们要改掉浪费粮食的坏习惯，要珍爱粮食，节约粮食，从身边的一点一滴做起，从身边的小事做起。</w:t>
      </w:r>
    </w:p>
    <w:p>
      <w:pPr>
        <w:pStyle w:val="Normal"/>
        <w:rPr/>
      </w:pPr>
      <w:r>
        <w:rPr/>
        <w:t>在战火纷飞的年代，有多少人吃不上饭，还要坚守在阵地和敌人做生死斗争，用生命和鲜血换来美好的生活。如今生活富裕了，但也有不少流落街头的乞丐吃不饱穿不暖。他们那一双渴望食物的眼睛，是多么楚楚可怜。而我们如果浪费粮食的话，最终也会造成吃不上饭的后果，所以号召大家节约粮食迫在眉睫。我的身边就有许多珍惜粮食的人，我们要向他们多学习学习。</w:t>
      </w:r>
    </w:p>
    <w:p>
      <w:pPr>
        <w:pStyle w:val="Normal"/>
        <w:rPr/>
      </w:pPr>
      <w:r>
        <w:rPr/>
        <w:t>我的奶奶今年已经</w:t>
      </w:r>
      <w:r>
        <w:rPr/>
        <w:t>60</w:t>
      </w:r>
      <w:r>
        <w:rPr/>
        <w:t>多岁了，奶奶虽然年龄大，但一直保持着节约粮食的好习惯。比如说一盘新鲜的菜出锅了，第一顿奶奶先是撑破了肚皮往肚子里装，如果实在吃不了，就放到冰箱里，等第二顿再拿出来热热吃，一直是吃了热，热了吃，直到菜酸了，奶奶也舍不得扔，最后倒给家里的鸡吃。</w:t>
      </w:r>
    </w:p>
    <w:p>
      <w:pPr>
        <w:pStyle w:val="Normal"/>
        <w:rPr/>
      </w:pPr>
      <w:r>
        <w:rPr/>
        <w:t>我常和奶奶说隔夜的饭菜吃了容易得病，但奶奶仍然舍不得扔这些粮食，还教导我们说：“我们虽然生活好了，但不能忘本呀。在六七十年代，庄稼青黄不接，你的老太爷就是活活饿死的，老太太也是吃树皮和花生皮才勉强活了下来，那时候要是有这么一碗白米饭，该有多高兴啊，所以你要珍惜粮食，浪费可耻呀</w:t>
      </w:r>
      <w:r>
        <w:rPr/>
        <w:t>!”</w:t>
      </w:r>
      <w:r>
        <w:rPr/>
        <w:t>我一直对浪费这个词理解很肤浅，听了奶奶的话，我才明白，没有了粮食将是多么的可怕。</w:t>
      </w:r>
    </w:p>
    <w:p>
      <w:pPr>
        <w:pStyle w:val="Normal"/>
        <w:rPr/>
      </w:pPr>
      <w:r>
        <w:rPr/>
        <w:t>在学校有的小学生，餐盘里总是或多或少的剩些饭菜扔掉。这些粮食都是农民伯伯辛辛苦苦种出来的，在丰收时，农民伯伯想到我们狼吞虎咽的吃着他们种的粮食该有多么高兴，可如果看到我们把他们的劳动果实扔到垃圾箱内，又会多么伤心失望啊。此时我不禁想起了那首古诗：锄禾日当午，汗滴禾下土。谁知盘中餐，粒粒皆辛苦。</w:t>
      </w:r>
    </w:p>
    <w:p>
      <w:pPr>
        <w:pStyle w:val="Normal"/>
        <w:rPr/>
      </w:pPr>
      <w:r>
        <w:rPr/>
        <w:t>同学们，让我们携起手来共同节约粮食，像珍惜我们的生命一样去珍惜它吧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