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浙江沈园的导游词范文"/>
      <w:r>
        <w:rPr/>
        <w:t>介绍浙江沈园的导游词范文</w:t>
      </w:r>
      <w:bookmarkEnd w:id="0"/>
    </w:p>
    <w:p>
      <w:pPr>
        <w:pStyle w:val="Normal"/>
        <w:rPr/>
      </w:pPr>
      <w:r>
        <w:rPr/>
        <w:t>尊敬的各位嘉宾，现在我们要游览的是中国第一爱情名园林</w:t>
      </w:r>
      <w:r>
        <w:rPr/>
        <w:t>-----</w:t>
      </w:r>
      <w:r>
        <w:rPr/>
        <w:t>沈园。</w:t>
      </w:r>
    </w:p>
    <w:p>
      <w:pPr>
        <w:pStyle w:val="Normal"/>
        <w:rPr/>
      </w:pPr>
      <w:r>
        <w:rPr/>
        <w:t>沈园是江南著名的私家园林，因为南宋伟大的爱国诗人陆游和他的结发妻子唐婉之间一段凄婉的爱情故事而名闻天下。沈园之所以叫沈园，是因为园的主人姓沈，当然一千多年后的今天我们已经不知道他名什么了，只知道他是当时绍兴的一位富商。买下了这个在战地面积达</w:t>
      </w:r>
      <w:r>
        <w:rPr/>
        <w:t>70</w:t>
      </w:r>
      <w:r>
        <w:rPr/>
        <w:t>多亩、景致怡人的园林，所以人们将这个园林称为“沈氏园”也就是沈园。</w:t>
      </w:r>
    </w:p>
    <w:p>
      <w:pPr>
        <w:pStyle w:val="Normal"/>
        <w:rPr/>
      </w:pPr>
      <w:r>
        <w:rPr/>
        <w:t>大家都知道，南方的气候比较的潮湿多雨，而古建筑又大多以木结构为主，所以在绍兴古建筑所保存的时间也比较短，宋代沈园的建筑早已经不复存在了。</w:t>
      </w:r>
      <w:r>
        <w:rPr/>
        <w:t>1963</w:t>
      </w:r>
      <w:r>
        <w:rPr/>
        <w:t>年沈园被列为浙江省重点文物保护单位。</w:t>
      </w:r>
      <w:r>
        <w:rPr/>
        <w:t>1985</w:t>
      </w:r>
      <w:r>
        <w:rPr/>
        <w:t>年，在浙江省考古所的主持下，绍兴的文物部门对沈园的遗址进行了考古探测，出了不少的六朝、唐、宋、明、清时期的遗物和遗迹，查实了原先沈园的布局和范围。我们结合沈氏后人所提供的清代沈园平面图，精心设计了修复方案。经过</w:t>
      </w:r>
      <w:r>
        <w:rPr/>
        <w:t>1987</w:t>
      </w:r>
      <w:r>
        <w:rPr/>
        <w:t>和</w:t>
      </w:r>
      <w:r>
        <w:rPr/>
        <w:t>1994</w:t>
      </w:r>
      <w:r>
        <w:rPr/>
        <w:t>年的两次扩建，沈园由原来残存的</w:t>
      </w:r>
      <w:r>
        <w:rPr/>
        <w:t>4.6</w:t>
      </w:r>
      <w:r>
        <w:rPr/>
        <w:t>亩扩展到了</w:t>
      </w:r>
      <w:r>
        <w:rPr/>
        <w:t>18.5</w:t>
      </w:r>
      <w:r>
        <w:rPr/>
        <w:t>亩，并恢复了宋代园林建筑。</w:t>
      </w:r>
      <w:r>
        <w:rPr/>
        <w:t>20xx</w:t>
      </w:r>
      <w:r>
        <w:rPr/>
        <w:t>年启动了沈园的三期扩建程，使沈园的面积扩展到了</w:t>
      </w:r>
      <w:r>
        <w:rPr/>
        <w:t>57</w:t>
      </w:r>
      <w:r>
        <w:rPr/>
        <w:t>亩。</w:t>
      </w:r>
    </w:p>
    <w:p>
      <w:pPr>
        <w:pStyle w:val="Normal"/>
        <w:rPr/>
      </w:pPr>
      <w:r>
        <w:rPr/>
        <w:t>沈园距今有</w:t>
      </w:r>
      <w:r>
        <w:rPr/>
        <w:t>800</w:t>
      </w:r>
      <w:r>
        <w:rPr/>
        <w:t>多年的历史了</w:t>
      </w:r>
      <w:r>
        <w:rPr/>
        <w:t>?</w:t>
      </w:r>
      <w:r>
        <w:rPr/>
        <w:t>为什么沈园历经</w:t>
      </w:r>
      <w:r>
        <w:rPr/>
        <w:t>800</w:t>
      </w:r>
      <w:r>
        <w:rPr/>
        <w:t>年而不衰呢</w:t>
      </w:r>
      <w:r>
        <w:rPr/>
        <w:t>?</w:t>
      </w:r>
      <w:r>
        <w:rPr/>
        <w:t>下面请各位嘉宾带着这个问题，跟我一起参观这个越中的仿宋园林，整个景区由三大部分组成：沈园古迹区、东苑、南苑。</w:t>
      </w:r>
    </w:p>
    <w:p>
      <w:pPr>
        <w:pStyle w:val="Normal"/>
        <w:rPr/>
      </w:pPr>
      <w:r>
        <w:rPr/>
        <w:t>在</w:t>
      </w:r>
      <w:r>
        <w:rPr/>
        <w:t>"</w:t>
      </w:r>
      <w:r>
        <w:rPr/>
        <w:t>古迹区</w:t>
      </w:r>
      <w:r>
        <w:rPr/>
        <w:t>"</w:t>
      </w:r>
      <w:r>
        <w:rPr/>
        <w:t>有个园子，叫“诗境园”，是为了纪念诗人陆游所建，其中在这个园子里有一块形状奇怪的太湖石，取名为“诗境石”。上面的“诗境”两字便取自陆游的手迹。诗境</w:t>
      </w:r>
      <w:r>
        <w:rPr/>
        <w:t>-----</w:t>
      </w:r>
      <w:r>
        <w:rPr/>
        <w:t>从这一刻开始，我们就步入了诗情画意之中。</w:t>
      </w:r>
    </w:p>
    <w:p>
      <w:pPr>
        <w:pStyle w:val="Normal"/>
        <w:rPr/>
      </w:pPr>
      <w:r>
        <w:rPr/>
        <w:t>在另一边</w:t>
      </w:r>
      <w:r>
        <w:rPr/>
        <w:t>,</w:t>
      </w:r>
      <w:r>
        <w:rPr/>
        <w:t>有一座仿宋建筑，形状古朴，取名“问梅槛”，这三个字是由绍兴书法协会会长沈定庵老先生所写的。“问”是询问探求的意思</w:t>
      </w:r>
      <w:r>
        <w:rPr/>
        <w:t>;“</w:t>
      </w:r>
      <w:r>
        <w:rPr/>
        <w:t>梅”是指陆游生平最喜爱的梅花，而我们沈园内种植最多的植物也是梅花，冬天的沈园梅香满园，尤其是到了下雪天更是沈园最美丽的时候。据说，陆游是中国历史上留下诗文最多的作家之一，至今保存下来的有</w:t>
      </w:r>
      <w:r>
        <w:rPr/>
        <w:t>9300</w:t>
      </w:r>
      <w:r>
        <w:rPr/>
        <w:t>多首。其中描写梅花的就有</w:t>
      </w:r>
      <w:r>
        <w:rPr/>
        <w:t>20xx</w:t>
      </w:r>
      <w:r>
        <w:rPr/>
        <w:t>年重游沈园时，触景生情，在沈园《二绝》中有这样一句“伤心桥下春波绿，曾是惊鸿照影来”。走过伤心桥我们现在来到的是六朝井亭，亭中的这口井是在</w:t>
      </w:r>
      <w:r>
        <w:rPr/>
        <w:t>1985</w:t>
      </w:r>
      <w:r>
        <w:rPr/>
        <w:t>年考古发掘时所发现的，井身是用绳纹平砖错缝砌成的，从井内出土的汉至六朝的陶瓷器残片可以确定它属于六朝的遗物。这六朝分别为：三国的吴、东晋、南朝的宋、齐、梁、陈，所以这个亭称为“六朝井亭”。但是由于取土困难，为防止井身坍塌，整个发掘深度仅只有</w:t>
      </w:r>
      <w:r>
        <w:rPr/>
        <w:t>1</w:t>
      </w:r>
      <w:r>
        <w:rPr/>
        <w:t>米。缌的游客可能会发现这个亭子的顶有一个六角形的缺口，这个缺口一共有三个作用，有哪三个作用，大家不防猜一下：这第一个作用就是方便取水，因为在古代的时候，人产提水都用竹竿，大家都知道竹竿比较的长，所以开了一个孔后竹不可以从上面伸出去而方便取水</w:t>
      </w:r>
      <w:r>
        <w:rPr/>
        <w:t>;</w:t>
      </w:r>
      <w:r>
        <w:rPr/>
        <w:t>第二个作用是利用太阳光的紫外线可以杀菌而防止水的腐朽</w:t>
      </w:r>
      <w:r>
        <w:rPr/>
        <w:t>;</w:t>
      </w:r>
      <w:r>
        <w:rPr/>
        <w:t>第三是赏朋和集水，在每朋的农历十五晚上，到沈园散散步，看看月亮，会让你的心情更加舒畅。</w:t>
      </w:r>
    </w:p>
    <w:p>
      <w:pPr>
        <w:pStyle w:val="Normal"/>
        <w:widowControl/>
        <w:bidi w:val="0"/>
        <w:spacing w:before="180" w:after="180"/>
        <w:jc w:val="left"/>
        <w:rPr/>
      </w:pPr>
      <w:r>
        <w:rPr/>
        <w:t>沈园的建筑布局是以“孤鹤轩”为中心，这三个字是由著名画家谢稚柳和金右学家康殷所分别题写的。为什么取名为孤鹤轩呢</w:t>
      </w:r>
      <w:r>
        <w:rPr/>
        <w:t>?</w:t>
      </w:r>
      <w:r>
        <w:rPr/>
        <w:t>大家都知道陆游是南宋时期伟大的爱国诗人，字务观，号放翁。越州山阴</w:t>
      </w:r>
      <w:r>
        <w:rPr/>
        <w:t>(</w:t>
      </w:r>
      <w:r>
        <w:rPr/>
        <w:t>浙江绍兴</w:t>
      </w:r>
      <w:r>
        <w:rPr/>
        <w:t>)</w:t>
      </w:r>
      <w:r>
        <w:rPr/>
        <w:t>人，出身于“书香门弟”，出生后不久，北宋便灭亡了，由于金兵南侵，使他从小经历了一段逃难生涯。陆游</w:t>
      </w:r>
      <w:r>
        <w:rPr/>
        <w:t>12</w:t>
      </w:r>
      <w:r>
        <w:rPr/>
        <w:t>岁的时候就能诗文，国家垂危的现实，使他</w:t>
      </w:r>
      <w:r>
        <w:rPr/>
        <w:t>20</w:t>
      </w:r>
      <w:r>
        <w:rPr/>
        <w:t>岁就立下了“上马击狂胡，下马草军书”的壮志。</w:t>
      </w:r>
      <w:r>
        <w:rPr/>
        <w:t>22</w:t>
      </w:r>
      <w:r>
        <w:rPr/>
        <w:t>岁那年，到临安参加乡士考试，因为当时名列奸臣秦桧的孙子之前，又因为他不忘记国耻，主张北征，收复失地，受到了秦桧的忌恨，竟在复试时把陆游的名字给除掉了，直到秦桧死后，他才被录用。但因为他力主抗战，多次受到投降派的排挤打击，命运坎坷不平，几次罢职回快乡。由于在朝庭里没有志同道合的朋友，被一些人排次，在晚年过着闭支野般的生活，并在</w:t>
      </w:r>
      <w:r>
        <w:rPr/>
        <w:t>82</w:t>
      </w:r>
      <w:r>
        <w:rPr/>
        <w:t>岁时写有《城南》诗一首，在诗中，诗人以”孤鹤“自喻，所以，我们就把这处建筑取名为”孤鹤轩“，以纪念这位伟大的爱国诗人。在轩中还有一幅对联”宫墙柳一片柔情付与东风飞白絮，六曲栏几多倚思频抛细雨送黄昏“。由上海诗人萧挺</w:t>
      </w:r>
      <w:r>
        <w:rPr/>
        <w:t>(</w:t>
      </w:r>
      <w:r>
        <w:rPr/>
        <w:t>原华东师范大学副校长、党委副书记</w:t>
      </w:r>
      <w:r>
        <w:rPr/>
        <w:t>)</w:t>
      </w:r>
      <w:r>
        <w:rPr/>
        <w:t>撰文，著名金石学家钱君陶手书。其中的“宫墙柳”和“雨送黄昏”分别取自陆游和唐婉的《钗头凤》的一句词。下面的这块石头也是一块太湖石，</w:t>
      </w:r>
      <w:r>
        <w:rPr/>
        <w:t>1985</w:t>
      </w:r>
      <w:r>
        <w:rPr/>
        <w:t>年考古发掘得，经考证是明朝的遗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