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客服如何自我介绍"/>
      <w:r>
        <w:rPr/>
        <w:t>面试客服如何自我介绍</w:t>
      </w:r>
      <w:bookmarkEnd w:id="0"/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。独立性强，诚实且有责任心。我的座右铭是“吃得苦中苦，方为人上人”。做事认真细致，有耐心和毅力的我，能够换位思考和以大局为重，具有团队精神，且适应环境的能力也很强，具有良好的沟通能力和协调能力，具有良好的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我的心理承受能力较强，能够克服和正确缓解工作中的紧张压力，每天保持微笑和乐观向上的心态。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