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承诺书"/>
      <w:r>
        <w:rPr/>
        <w:t>大学党员承诺书</w:t>
      </w:r>
      <w:bookmarkEnd w:id="0"/>
    </w:p>
    <w:p>
      <w:pPr>
        <w:pStyle w:val="Normal"/>
        <w:rPr/>
      </w:pPr>
      <w:r>
        <w:rPr/>
        <w:t>一、进一步加强党的理论知识的学习，努力学习马列主义、毛泽东思想、邓小平理论和三个代表重要思想，努力提高自身思想政治素质，关心国家大事，在思想和政治上与党保持一致，在预备期内定期提交思想汇报。</w:t>
      </w:r>
    </w:p>
    <w:p>
      <w:pPr>
        <w:pStyle w:val="Normal"/>
        <w:rPr/>
      </w:pPr>
      <w:r>
        <w:rPr/>
        <w:t>二、在学习上，我会努力学习专业知识技能，提高学习成绩，不断提高实践操作能力，做到学以致用，积极参加各种社会实践活动，以提高自己为同学、为人民服务的本领。</w:t>
      </w:r>
    </w:p>
    <w:p>
      <w:pPr>
        <w:pStyle w:val="Normal"/>
        <w:rPr/>
      </w:pPr>
      <w:r>
        <w:rPr/>
        <w:t>三、模范遵守学校各种规章制度，团结同学，对工作认真负责，任劳任怨，尽力完成任务。做同学们的好榜样，老师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会进一步严于律己，宽以待人，勤俭节约，乐施好助，努力学习和继承先辈们的传统美德和精神，去做一名合格的共产党员，为人民和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