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企业文化心得体会范文"/>
      <w:r>
        <w:rPr/>
        <w:t>员工企业文化心得体会范文</w:t>
      </w:r>
      <w:bookmarkEnd w:id="0"/>
    </w:p>
    <w:p>
      <w:pPr>
        <w:pStyle w:val="Normal"/>
        <w:rPr/>
      </w:pPr>
      <w:r>
        <w:rPr/>
        <w:t>光阴似箭，进入保护部主动化班实习已近五个月了，在这近五个月的工夫里，在指导、师傅和同事们的细心关心和指导下，经过本身的不懈努力，各方面均获得了必须的进步，现将我的任务状况作如下汇报。</w:t>
      </w:r>
    </w:p>
    <w:p>
      <w:pPr>
        <w:pStyle w:val="Normal"/>
        <w:rPr/>
      </w:pPr>
      <w:r>
        <w:rPr/>
        <w:t>任务进修：</w:t>
      </w:r>
    </w:p>
    <w:p>
      <w:pPr>
        <w:pStyle w:val="Normal"/>
        <w:rPr/>
      </w:pPr>
      <w:r>
        <w:rPr/>
        <w:t>(1)</w:t>
      </w:r>
      <w:r>
        <w:rPr/>
        <w:t>、安全方面</w:t>
      </w:r>
    </w:p>
    <w:p>
      <w:pPr>
        <w:pStyle w:val="Normal"/>
        <w:rPr/>
      </w:pPr>
      <w:r>
        <w:rPr/>
        <w:t>防止事故发作，保证人身安全是电力部门首要的任务，安全消费“以人为本”是追求“零灾害”目标的根本出发点和落脚点，安全消费必需贯彻人是最宝贵也是最根本的思想。本人在跟随师傅对设备进行的屡次保护任务中，始终持续贯彻施行“安全第一，防止为主，分析管理”的方针，严格施行电业安全任务规程，认真分析安全任务中各类难点，针对各个任务任务的特性，成心识、有目标、有重点地做好各项安全措施。</w:t>
      </w:r>
    </w:p>
    <w:p>
      <w:pPr>
        <w:pStyle w:val="Normal"/>
        <w:rPr/>
      </w:pPr>
      <w:r>
        <w:rPr/>
        <w:t>(2)</w:t>
      </w:r>
      <w:r>
        <w:rPr/>
        <w:t>、进修任务资料</w:t>
      </w:r>
    </w:p>
    <w:p>
      <w:pPr>
        <w:pStyle w:val="Normal"/>
        <w:rPr/>
      </w:pPr>
      <w:r>
        <w:rPr/>
        <w:t>进入保护部主动化班实习已近五个月，</w:t>
      </w:r>
      <w:r>
        <w:rPr/>
        <w:t>2010</w:t>
      </w:r>
      <w:r>
        <w:rPr/>
        <w:t>年</w:t>
      </w:r>
      <w:r>
        <w:rPr/>
        <w:t>12</w:t>
      </w:r>
      <w:r>
        <w:rPr/>
        <w:t>月份以来我次要参与了厕所排污掌握零碎调试、改换</w:t>
      </w:r>
      <w:r>
        <w:rPr/>
        <w:t>6</w:t>
      </w:r>
      <w:r>
        <w:rPr/>
        <w:t>号机油压安装回油箱油位指示器、改换</w:t>
      </w:r>
      <w:r>
        <w:rPr/>
        <w:t>7BB</w:t>
      </w:r>
      <w:r>
        <w:rPr/>
        <w:t>相</w:t>
      </w:r>
      <w:r>
        <w:rPr/>
        <w:t>2</w:t>
      </w:r>
      <w:r>
        <w:rPr/>
        <w:t>号冷却器流量计、大坝渗漏排水零碎的改造调试、电气热工仪表及变送器的校验和检修、改换水轮机仪表盘导叶接力器开腔压力表、泄洪洞检修门掌握零碎改造调试、制造对线灯、铺设电缆、机组检修励磁零碎实验、调速器保护和实验、同期安装改造、主变冷却器掌握柜电源监视继电器改换，油压安装保护、顶盖排水掌握柜保护、尾水门机穿销同步位移传感器的改换、</w:t>
      </w:r>
      <w:r>
        <w:rPr/>
        <w:t>SF6</w:t>
      </w:r>
      <w:r>
        <w:rPr/>
        <w:t>气体密度继电器的校验、表孔弧门改造调试、二期机组筒阀调试以及一些对设备的常规保护任务。经过这近五个月的实习使我对主动化这一专业有了一个全体的认识，初步理解了主动化所管辖的范畴及日常保护任务的留意事项，同时也更深的觉得到在主动班要学的专业学问十分多，而且比较深。在感到压力的同时也恰恰激起了我求知的盼望。</w:t>
      </w:r>
    </w:p>
    <w:p>
      <w:pPr>
        <w:pStyle w:val="Normal"/>
        <w:rPr/>
      </w:pPr>
      <w:r>
        <w:rPr/>
        <w:t>(3)</w:t>
      </w:r>
      <w:r>
        <w:rPr/>
        <w:t>、次要收获</w:t>
      </w:r>
    </w:p>
    <w:p>
      <w:pPr>
        <w:pStyle w:val="Normal"/>
        <w:rPr/>
      </w:pPr>
      <w:r>
        <w:rPr/>
        <w:t>在任务中，我谦虚向师傅进修专业学问，个性加深抵消费理论学问的进修。从师傅们任务作风、任务态度和一点一滴的任务细节中表现出来的，师傅们这些点点滴滴都需求我不断的进修，并且让我收获颇丰。我在进修任务上的收获次要有：</w:t>
      </w:r>
    </w:p>
    <w:p>
      <w:pPr>
        <w:pStyle w:val="Normal"/>
        <w:rPr/>
      </w:pPr>
      <w:r>
        <w:rPr/>
        <w:t>1</w:t>
      </w:r>
      <w:r>
        <w:rPr/>
        <w:t>、恪尽职守、言而无信的原则：在任务中，每一个环节的操作都需求一步一步严格按照程序进行，敷衍了事，按章办事。由于每一个小细节都关系着一个工厂的消费的正常运转，不能有半点儿戏。深感义务于泰山之重。</w:t>
      </w:r>
    </w:p>
    <w:p>
      <w:pPr>
        <w:pStyle w:val="Normal"/>
        <w:rPr/>
      </w:pPr>
      <w:r>
        <w:rPr/>
        <w:t>2</w:t>
      </w:r>
      <w:r>
        <w:rPr/>
        <w:t>、优良的表达潜力、沟通潜力和团队精神。关于一个群众、一个公司，甚至是一个国度，团队精神都是十分关键性的。这天，当我们应对一个正在走向全面发展的新华能时，生活在这样的群众之中，做出更好的表现，得到更多的收获，是尤为重要的。在公司这样一个大群众中，让我深刻地感遭到了什么是勾结就是力气。</w:t>
      </w:r>
    </w:p>
    <w:p>
      <w:pPr>
        <w:pStyle w:val="Normal"/>
        <w:rPr/>
      </w:pPr>
      <w:r>
        <w:rPr/>
        <w:t>3</w:t>
      </w:r>
      <w:r>
        <w:rPr/>
        <w:t>、给本人设定目标。在订立目标方面，不要有“宁为鸡首，不为牛后”的思想。放开思想，站在一个更高的起点，给本人设定一个更具挑战性的标准，有精确的努力方向和广阔的前景，不做“井底之蛙”。这就是华能精神带给我的震动，只有站得跟高，才干看得更远。</w:t>
      </w:r>
    </w:p>
    <w:p>
      <w:pPr>
        <w:pStyle w:val="Normal"/>
        <w:rPr/>
      </w:pPr>
      <w:r>
        <w:rPr/>
        <w:t>4</w:t>
      </w:r>
      <w:r>
        <w:rPr/>
        <w:t>、不再只是主动地等待别人告诉我该当做什么，而是该当主动去理解本人要做什么，并且规划它们，然后竭尽全力地去完成。想想这天世界上最成功的那些人，有几个是唯命是从、等人吩咐的人对待本人的学业和任务，要全力投入，不断努力。这就是华能的任务作风，态度决议一切，态度至关重要。</w:t>
      </w:r>
      <w:r>
        <w:rPr/>
        <w:t>5</w:t>
      </w:r>
      <w:r>
        <w:rPr/>
        <w:t>、进取的心：用心主动的谦虚听取别人的批判和看法。谦虚承受别人的批判，并从中汲取教训，争取更大的进步。华能告诉我，一个企业要持续兴旺的生命力，要获得更大的进步，就要永久持续一颗进取的心。</w:t>
      </w:r>
    </w:p>
    <w:p>
      <w:pPr>
        <w:pStyle w:val="Normal"/>
        <w:rPr/>
      </w:pPr>
      <w:r>
        <w:rPr/>
        <w:t>6</w:t>
      </w:r>
      <w:r>
        <w:rPr/>
        <w:t>、在任务的同时，我寻觅到了几位我个性尊崇的良师：不管是在发电部实习，还是在保护部实习，给我感受最深的是，师傅们不只毫无保存的教授我们专业技术学问，更教育我们如何做人、如何搞好人际关系。这些学问生怕是在书本上学不到的，的确使我们收获颇丰。他们除了能够在学问上毫无保存的教导我，在生活上对我漠不关心地关心之外，还在其他许多方面给我指导，包括为人处世，看成绩的目光，分析成绩的角度，思考成绩的办法等等。使我们生长的速度更快一些，使我们更快地顺应华能快节拍的发展速度。</w:t>
      </w:r>
    </w:p>
    <w:p>
      <w:pPr>
        <w:pStyle w:val="Normal"/>
        <w:rPr/>
      </w:pPr>
      <w:r>
        <w:rPr/>
        <w:t>7</w:t>
      </w:r>
      <w:r>
        <w:rPr/>
        <w:t>、关于任务的热爱，比尔盖茨也曾有过十分出色的阐述，他说：“每一天早晨醒来，一想到所从事的任务和所开发的技术将会给人类生活带来的巨大影响和变化，我就会十分兴奋和冲动。”所谓做一行，爱一行。看到师傅们投入就任务的热情，使我深受感染，我同样怀着一颗热爱的心投入就任务中去。我期望能够对本人选取所从事的任务充溢热情和设想力，对行进途中能够出现的各种艰难险阻临危不惧。</w:t>
      </w:r>
    </w:p>
    <w:p>
      <w:pPr>
        <w:pStyle w:val="Normal"/>
        <w:rPr/>
      </w:pPr>
      <w:r>
        <w:rPr/>
        <w:t>三、具有的成绩和不足</w:t>
      </w:r>
    </w:p>
    <w:p>
      <w:pPr>
        <w:pStyle w:val="Normal"/>
        <w:rPr/>
      </w:pPr>
      <w:r>
        <w:rPr/>
        <w:t>1</w:t>
      </w:r>
      <w:r>
        <w:rPr/>
        <w:t>、专业理论根底还不够结实，动手实际操作潜力还较差。</w:t>
      </w:r>
    </w:p>
    <w:p>
      <w:pPr>
        <w:pStyle w:val="Normal"/>
        <w:rPr/>
      </w:pPr>
      <w:r>
        <w:rPr/>
        <w:t>2</w:t>
      </w:r>
      <w:r>
        <w:rPr/>
        <w:t>、进修主动性不够高，本野生作的主动性还不够，应对一些任务不能大胆去完成等。</w:t>
      </w:r>
    </w:p>
    <w:p>
      <w:pPr>
        <w:pStyle w:val="Normal"/>
        <w:rPr/>
      </w:pPr>
      <w:r>
        <w:rPr/>
        <w:t>3</w:t>
      </w:r>
      <w:r>
        <w:rPr/>
        <w:t>、实际和理论学问还没有完全交融。</w:t>
      </w:r>
    </w:p>
    <w:p>
      <w:pPr>
        <w:pStyle w:val="Normal"/>
        <w:rPr/>
      </w:pPr>
      <w:r>
        <w:rPr/>
        <w:t>4</w:t>
      </w:r>
      <w:r>
        <w:rPr/>
        <w:t>、思考成绩不够全面。</w:t>
      </w:r>
    </w:p>
    <w:p>
      <w:pPr>
        <w:pStyle w:val="Normal"/>
        <w:rPr/>
      </w:pPr>
      <w:r>
        <w:rPr/>
        <w:t>上面的任务表现也许不能让指导感到满意，但我深信本人能够在今后的任务中会做得得更好。</w:t>
      </w:r>
    </w:p>
    <w:p>
      <w:pPr>
        <w:pStyle w:val="Normal"/>
        <w:rPr/>
      </w:pPr>
      <w:r>
        <w:rPr/>
        <w:t>四、今后的任务进修思绪</w:t>
      </w:r>
    </w:p>
    <w:p>
      <w:pPr>
        <w:pStyle w:val="Normal"/>
        <w:rPr/>
      </w:pPr>
      <w:r>
        <w:rPr/>
        <w:t>1</w:t>
      </w:r>
      <w:r>
        <w:rPr/>
        <w:t>、我将持续不懈地努力进修各种保守设备的学问，并用于指导理论。进一步培养兢兢业业、勤奋、求真务实、开辟进取的精神。在以后的任务中不断进修业务学问，经过多看、多学、多练来不断的进步本人的各项业务技艺，并加强对动手操作潜力的锻炼。</w:t>
      </w:r>
    </w:p>
    <w:p>
      <w:pPr>
        <w:pStyle w:val="Normal"/>
        <w:rPr/>
      </w:pPr>
      <w:r>
        <w:rPr/>
        <w:t>2</w:t>
      </w:r>
      <w:r>
        <w:rPr/>
        <w:t>、对检修、实验、保护任务，力图防患已然，始终持续“安全第一，防止为主，分析管理”的方针。</w:t>
      </w:r>
    </w:p>
    <w:p>
      <w:pPr>
        <w:pStyle w:val="Normal"/>
        <w:rPr/>
      </w:pPr>
      <w:r>
        <w:rPr/>
        <w:t>3</w:t>
      </w:r>
      <w:r>
        <w:rPr/>
        <w:t>、加深对思想理论的进修，紧跟时期的步伐，在思想上持续永不掉队。我们的社会正在不断地进步，在电力变革大潮推进的这天，社会对电力行业的请求更高，在今后的任务中，我将立足实际，认真进修更多电力学问，使我的任务有所开辟，有所进取，愈加严格请求本人，努力任务，发扬长处，改正缺点，并请指导、师傅和同事监视批判。</w:t>
      </w:r>
    </w:p>
    <w:p>
      <w:pPr>
        <w:pStyle w:val="Normal"/>
        <w:widowControl/>
        <w:bidi w:val="0"/>
        <w:spacing w:before="180" w:after="180"/>
        <w:jc w:val="left"/>
        <w:rPr/>
      </w:pPr>
      <w:r>
        <w:rPr/>
        <w:t>最初，对在这五个月里给与我协助的指导、师傅和同事表示衷心的感激。正是有了你们的关心和教导，才干使我站的更高、看的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